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干部任职证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11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学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出生。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届（本科、硕士）毕业生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——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——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 xml:space="preserve">系部党总支（盖章）       校团委（盖章）    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党员证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同学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民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出生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届（本科、硕士）毕业生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被批准为中共预备党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按期转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28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系部党总支（盖章）                    </w:t>
      </w:r>
    </w:p>
    <w:p>
      <w:pPr>
        <w:pStyle w:val="Normal"/>
        <w:ind w:firstLine="5440"/>
        <w:rPr/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0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12:00Z</dcterms:created>
  <dc:creator>wanyi6</dc:creator>
  <dc:description/>
  <cp:keywords/>
  <dc:language>en-US</dc:language>
  <cp:lastModifiedBy>USER</cp:lastModifiedBy>
  <cp:lastPrinted>2011-04-25T15:40:00Z</cp:lastPrinted>
  <dcterms:modified xsi:type="dcterms:W3CDTF">2011-04-25T07:40:00Z</dcterms:modified>
  <cp:revision>16</cp:revision>
  <dc:subject/>
  <dc:title/>
</cp:coreProperties>
</file>