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届毕业生供需洽谈会参会回执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会单位：                联系人：        联系电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1776"/>
        <w:gridCol w:w="564"/>
        <w:gridCol w:w="540"/>
        <w:gridCol w:w="720"/>
        <w:gridCol w:w="1440"/>
        <w:gridCol w:w="876"/>
        <w:gridCol w:w="1284"/>
      </w:tblGrid>
      <w:tr>
        <w:trPr>
          <w:trHeight w:val="414" w:hRule="exac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性别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职　务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住宿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需求学生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是否需要另安排笔、面试场地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69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69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69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75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spacing w:lineRule="exact" w:line="400"/>
        <w:ind w:firstLine="675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年  月　日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36:00Z</dcterms:created>
  <dc:creator>微软用户</dc:creator>
  <dc:description/>
  <cp:keywords/>
  <dc:language>en-US</dc:language>
  <cp:lastModifiedBy>微软用户</cp:lastModifiedBy>
  <dcterms:modified xsi:type="dcterms:W3CDTF">2011-03-03T01:36:00Z</dcterms:modified>
  <cp:revision>1</cp:revision>
  <dc:subject/>
  <dc:title>2011届毕业生供需洽谈会参会回执</dc:title>
</cp:coreProperties>
</file>