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公布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沐浴改革开放阳光幸福成长</w:t>
      </w:r>
      <w:r>
        <w:rPr>
          <w:rFonts w:ascii="仿宋_GB2312" w:hAnsi="仿宋_GB2312" w:eastAsia="仿宋_GB2312"/>
          <w:b/>
          <w:sz w:val="30"/>
          <w:szCs w:val="30"/>
        </w:rPr>
        <w:t>”征文评比结果的通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各系、各团总支：</w:t>
      </w:r>
    </w:p>
    <w:p>
      <w:pPr>
        <w:pStyle w:val="Normal"/>
        <w:widowControl/>
        <w:spacing w:lineRule="atLeast" w:line="450"/>
        <w:ind w:firstLine="621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为纪念改革开放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周年，推动“三热爱”教育的开展，根据校关工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08]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文件精神，校关工委、党委宣传部、团委等部门联合在我校广大青年学生中举办了“沐浴改革开放阳光幸福成长青年征文”活动。本次征文活动得到了各级团组织和广大同学的积极响应与支持，共收到来稿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6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篇。经认真评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评出优秀组织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现将获奖名单（见附件）公布。</w:t>
      </w:r>
    </w:p>
    <w:p>
      <w:pPr>
        <w:pStyle w:val="Normal"/>
        <w:widowControl/>
        <w:spacing w:lineRule="atLeast" w:line="450"/>
        <w:ind w:firstLine="50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  <w:t> </w:t>
      </w:r>
    </w:p>
    <w:p>
      <w:pPr>
        <w:pStyle w:val="Normal"/>
        <w:tabs>
          <w:tab w:val="clear" w:pos="420"/>
          <w:tab w:val="left" w:pos="7245" w:leader="none"/>
        </w:tabs>
        <w:ind w:firstLine="3335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  <w:t>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3"/>
          <w:szCs w:val="23"/>
        </w:rPr>
        <w:t xml:space="preserve">                             </w:t>
      </w:r>
      <w:r>
        <w:rPr>
          <w:rFonts w:cs="宋体;SimSun" w:ascii="ˎ̥;Times New Roman" w:hAnsi="ˎ̥;Times New Roman"/>
          <w:kern w:val="0"/>
          <w:sz w:val="23"/>
          <w:szCs w:val="23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3"/>
          <w:szCs w:val="23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/>
          <w:kern w:val="0"/>
          <w:sz w:val="30"/>
          <w:szCs w:val="30"/>
        </w:rPr>
        <w:t>〇〇</w:t>
      </w:r>
      <w:r>
        <w:rPr>
          <w:rFonts w:ascii="仿宋_GB2312" w:hAnsi="仿宋_GB2312" w:eastAsia="仿宋_GB2312"/>
          <w:kern w:val="0"/>
          <w:sz w:val="30"/>
          <w:szCs w:val="30"/>
        </w:rPr>
        <w:t>八年十二月九日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：优秀组织奖和获奖征文名单</w:t>
      </w:r>
    </w:p>
    <w:p>
      <w:pPr>
        <w:pStyle w:val="Normal"/>
        <w:rPr/>
      </w:pPr>
      <w:r>
        <w:rPr>
          <w:sz w:val="30"/>
          <w:szCs w:val="30"/>
        </w:rPr>
        <w:t>优秀组织奖：</w:t>
      </w:r>
      <w:r>
        <w:rPr>
          <w:rFonts w:ascii="宋体;SimSun" w:hAnsi="宋体;SimSun" w:cs="宋体;SimSun"/>
          <w:kern w:val="0"/>
          <w:sz w:val="24"/>
        </w:rPr>
        <w:t>护理学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药学系</w:t>
      </w:r>
    </w:p>
    <w:p>
      <w:pPr>
        <w:pStyle w:val="Normal"/>
        <w:rPr/>
      </w:pPr>
      <w:r>
        <w:rPr>
          <w:sz w:val="30"/>
          <w:szCs w:val="30"/>
        </w:rPr>
        <w:t>一等奖</w:t>
      </w:r>
      <w:r>
        <w:rPr/>
        <w:t>：</w: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代 新一代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晴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阳光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 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熙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，激醒雄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三十周年成就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  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春风吹过来   千树万树梨花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顾改革开放三十年有感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二等奖</w:t>
      </w:r>
      <w:r>
        <w:rPr/>
        <w:t>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阳光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晓宁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阳光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开创未来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的历程与辉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燕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的历程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   风雨兼程三十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华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三十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卧龙”何以腾飞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碧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改革开放阳光沐浴下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士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新的起点上继续解放思想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燕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改革开放  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娟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改革开放的阳光下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婉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    阳光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燕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阳光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雪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，祖国迎来新的春天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抗震救灾看改革开放三十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荣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人观念的变化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等奖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的春风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布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改革开放 ，现中华雄威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文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 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三十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盼盼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娣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在改革开放春风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在改革开放阳光健康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阳光健康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改革开放  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之感想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沐浴在改革开放的阳光下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宗文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如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青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——汶川地震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范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在改革开放的阳光中健康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雪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家梅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之路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冬梅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 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白银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的成就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晨晨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  阳光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“改革开放”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丽蓓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改革开放的成就及未来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利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阳光  改革开放  幸福成长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  月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改革开放阳光   幸福成长的青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改革开放，现中华雄威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顺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朝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年，翻天覆地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进梅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焦中国改革开放三十年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4:00Z</dcterms:created>
  <dc:creator>微软用户</dc:creator>
  <dc:description/>
  <cp:keywords/>
  <dc:language>en-US</dc:language>
  <cp:lastModifiedBy>微软用户</cp:lastModifiedBy>
  <cp:lastPrinted>2008-12-10T13:35:00Z</cp:lastPrinted>
  <dcterms:modified xsi:type="dcterms:W3CDTF">2008-12-10T05:35:00Z</dcterms:modified>
  <cp:revision>3</cp:revision>
  <dc:subject/>
  <dc:title>关于公布“沐浴改革开放阳光幸福成长”征文评比结果的通知</dc:title>
</cp:coreProperties>
</file>