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赭麓校区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北门（花坛）→滨江校区南门→</w:t>
            </w:r>
          </w:p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南门→赭麓校区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北门（花坛）→滨江校区南门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: 2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 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南门→赭麓校区→弋矶山医院</w:t>
            </w:r>
          </w:p>
        </w:tc>
      </w:tr>
    </w:tbl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2021</cp:lastModifiedBy>
  <cp:lastPrinted>2014-09-10T09:40:00Z</cp:lastPrinted>
  <dcterms:modified xsi:type="dcterms:W3CDTF">2022-03-08T00:45:00Z</dcterms:modified>
  <cp:revision>4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289233F0479DA224C0534B84C3EC</vt:lpwstr>
  </property>
  <property fmtid="{D5CDD505-2E9C-101B-9397-08002B2CF9AE}" pid="3" name="KSOProductBuildVer">
    <vt:lpwstr>2052-11.1.0.11194</vt:lpwstr>
  </property>
</Properties>
</file>