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ind w:firstLine="177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皖南医学院</w:t>
      </w:r>
      <w:r>
        <w:rPr>
          <w:rFonts w:eastAsia="仿宋_GB2312" w:ascii="仿宋_GB2312" w:hAnsi="仿宋_GB2312"/>
          <w:b/>
          <w:sz w:val="36"/>
          <w:szCs w:val="36"/>
        </w:rPr>
        <w:t>2015</w:t>
      </w:r>
      <w:r>
        <w:rPr>
          <w:rFonts w:ascii="仿宋_GB2312" w:hAnsi="仿宋_GB2312" w:eastAsia="仿宋_GB2312"/>
          <w:b/>
          <w:sz w:val="36"/>
          <w:szCs w:val="36"/>
        </w:rPr>
        <w:t>年大学生应征入伍工作具体流程</w:t>
      </w:r>
    </w:p>
    <w:p>
      <w:pPr>
        <w:pStyle w:val="Normal"/>
        <w:widowControl/>
        <w:snapToGrid w:val="false"/>
        <w:spacing w:lineRule="exact" w:line="540"/>
        <w:ind w:firstLine="15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15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应征地为学校所在地（芜湖市镜湖区）的学生</w:t>
      </w:r>
    </w:p>
    <w:p>
      <w:pPr>
        <w:pStyle w:val="Normal"/>
        <w:widowControl/>
        <w:snapToGrid w:val="false"/>
        <w:spacing w:lineRule="exact" w:line="540"/>
        <w:ind w:firstLine="157"/>
        <w:jc w:val="center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259080</wp:posOffset>
                </wp:positionV>
                <wp:extent cx="342900" cy="297180"/>
                <wp:effectExtent l="5080" t="17780" r="63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ightArrow">
                          <a:avLst>
                            <a:gd name="adj1" fmla="val 50000"/>
                            <a:gd name="adj2" fmla="val 288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81pt;margin-top:20.4pt;width:26.95pt;height:23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259080</wp:posOffset>
                </wp:positionV>
                <wp:extent cx="342900" cy="297180"/>
                <wp:effectExtent l="5080" t="17780" r="63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ightArrow">
                          <a:avLst>
                            <a:gd name="adj1" fmla="val 50000"/>
                            <a:gd name="adj2" fmla="val 288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0.4pt;width:26.95pt;height:23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259080</wp:posOffset>
                </wp:positionV>
                <wp:extent cx="342900" cy="297180"/>
                <wp:effectExtent l="5080" t="17780" r="635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ightArrow">
                          <a:avLst>
                            <a:gd name="adj1" fmla="val 50000"/>
                            <a:gd name="adj2" fmla="val 288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20.4pt;width:26.95pt;height:23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29300</wp:posOffset>
                </wp:positionH>
                <wp:positionV relativeFrom="paragraph">
                  <wp:posOffset>259080</wp:posOffset>
                </wp:positionV>
                <wp:extent cx="342900" cy="297180"/>
                <wp:effectExtent l="5080" t="17780" r="635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ightArrow">
                          <a:avLst>
                            <a:gd name="adj1" fmla="val 50000"/>
                            <a:gd name="adj2" fmla="val 288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20.4pt;width:26.95pt;height:23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58100</wp:posOffset>
                </wp:positionH>
                <wp:positionV relativeFrom="paragraph">
                  <wp:posOffset>259080</wp:posOffset>
                </wp:positionV>
                <wp:extent cx="342900" cy="297180"/>
                <wp:effectExtent l="5080" t="17780" r="6350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ightArrow">
                          <a:avLst>
                            <a:gd name="adj1" fmla="val 50000"/>
                            <a:gd name="adj2" fmla="val 288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3pt;margin-top:20.4pt;width:26.95pt;height:23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47015</wp:posOffset>
                </wp:positionV>
                <wp:extent cx="923290" cy="3060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szCs w:val="21"/>
                              </w:rPr>
                              <w:t>网上报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9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.</w:t>
                      </w:r>
                      <w:r>
                        <w:rPr>
                          <w:szCs w:val="21"/>
                        </w:rPr>
                        <w:t>网上报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254635</wp:posOffset>
                </wp:positionV>
                <wp:extent cx="1037590" cy="3060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校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20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学校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254635</wp:posOffset>
                </wp:positionV>
                <wp:extent cx="923290" cy="3060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材料初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20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材料初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1855</wp:posOffset>
                </wp:positionH>
                <wp:positionV relativeFrom="paragraph">
                  <wp:posOffset>254635</wp:posOffset>
                </wp:positionV>
                <wp:extent cx="1151890" cy="3060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szCs w:val="21"/>
                              </w:rPr>
                              <w:t>确定预征对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20.0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4.</w:t>
                      </w:r>
                      <w:r>
                        <w:rPr>
                          <w:szCs w:val="21"/>
                        </w:rPr>
                        <w:t>确定预征对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82055</wp:posOffset>
                </wp:positionH>
                <wp:positionV relativeFrom="paragraph">
                  <wp:posOffset>247015</wp:posOffset>
                </wp:positionV>
                <wp:extent cx="1380490" cy="3060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办理保留学籍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19.4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5</w:t>
                      </w:r>
                      <w:r>
                        <w:rPr>
                          <w:szCs w:val="21"/>
                        </w:rPr>
                        <w:t>办理保留学籍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96555</wp:posOffset>
                </wp:positionH>
                <wp:positionV relativeFrom="paragraph">
                  <wp:posOffset>254635</wp:posOffset>
                </wp:positionV>
                <wp:extent cx="1380490" cy="3060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补偿代偿申请提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20.05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6</w:t>
                      </w:r>
                      <w:r>
                        <w:rPr>
                          <w:szCs w:val="21"/>
                        </w:rPr>
                        <w:t>.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补偿代偿申请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540"/>
        <w:ind w:firstLine="157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157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64135</wp:posOffset>
                </wp:positionV>
                <wp:extent cx="1266190" cy="22872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报名成功后，学生自行下载打印《大学生预征对象登记表》、《大学生预征对象登记表存根》、《高校学生应征入伍学费补偿国家助学贷款代偿申请表》（以下简称《登记表》、《存根》、《申请表》），一式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份，正反页打印，并带表格到学校人武部进行备案。联系人：杨积芳，联系电话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9326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0.1pt;mso-wrap-distance-left:9.05pt;mso-wrap-distance-right:9.05pt;mso-wrap-distance-top:0pt;mso-wrap-distance-bottom:0pt;margin-top:5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ind w:firstLine="36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报名成功后，学生自行下载打印《大学生预征对象登记表》、《大学生预征对象登记表存根》、《高校学生应征入伍学费补偿国家助学贷款代偿申请表》（以下简称《登记表》、《存根》、《申请表》），一式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份，正反页打印，并带表格到学校人武部进行备案。联系人：杨积芳，联系电话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9326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3055</wp:posOffset>
                </wp:positionH>
                <wp:positionV relativeFrom="paragraph">
                  <wp:posOffset>64135</wp:posOffset>
                </wp:positionV>
                <wp:extent cx="1609090" cy="25920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592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04.1pt;mso-wrap-distance-left:9.05pt;mso-wrap-distance-right:9.05pt;mso-wrap-distance-top:0pt;mso-wrap-distance-bottom:0pt;margin-top:5.0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155575</wp:posOffset>
                </wp:positionV>
                <wp:extent cx="1380490" cy="40513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．所在学院审查应征者在校期间综合表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12.25pt;mso-position-vertical-relative:text;margin-left:233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jc w:val="left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．所在学院审查应征者在校期间综合表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540"/>
        <w:ind w:firstLine="157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213360</wp:posOffset>
                </wp:positionV>
                <wp:extent cx="0" cy="19812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6.8pt" to="288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8415</wp:posOffset>
                </wp:positionV>
                <wp:extent cx="1266190" cy="159385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前（建议我校大学生在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底前完成报名）登录“全国征兵网”（网址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http://www.gfbzb.gov.cn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认真熟悉政策和流程，进行实名注册，填写个人基本信息（男兵报名前须完成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sz w:val="18"/>
                                  <w:szCs w:val="18"/>
                                </w:rPr>
                                <w:t>兵役登记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5.5pt;mso-wrap-distance-left:9.05pt;mso-wrap-distance-right:9.05pt;mso-wrap-distance-top:0pt;mso-wrap-distance-bottom:0pt;margin-top:1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ind w:firstLine="36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日前（建议我校大学生在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月底前完成报名）登录“全国征兵网”（网址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http://www.gfbzb.gov.cn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）认真熟悉政策和流程，进行实名注册，填写个人基本信息（男兵报名前须完成</w:t>
                      </w:r>
                      <w:hyperlink r:id="rId3">
                        <w:r>
                          <w:rPr>
                            <w:rStyle w:val="InternetLink"/>
                            <w:rFonts w:ascii="宋体;SimSun" w:hAnsi="宋体;SimSun" w:cs="宋体;SimSun"/>
                            <w:sz w:val="18"/>
                            <w:szCs w:val="18"/>
                          </w:rPr>
                          <w:t>兵役登记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） 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1855</wp:posOffset>
                </wp:positionH>
                <wp:positionV relativeFrom="paragraph">
                  <wp:posOffset>315595</wp:posOffset>
                </wp:positionV>
                <wp:extent cx="1380490" cy="9080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0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在学校所在地（芜湖市镜湖区）被批准入伍的应征者，学校人武部协助兵役机关将相关表格审核盖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1.5pt;mso-wrap-distance-left:9.05pt;mso-wrap-distance-right:9.05pt;mso-wrap-distance-top:0pt;mso-wrap-distance-bottom:0pt;margin-top:24.8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ind w:firstLine="36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在学校所在地（芜湖市镜湖区）被批准入伍的应征者，学校人武部协助兵役机关将相关表格审核盖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82255</wp:posOffset>
                </wp:positionH>
                <wp:positionV relativeFrom="paragraph">
                  <wp:posOffset>315595</wp:posOffset>
                </wp:positionV>
                <wp:extent cx="1494790" cy="80137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校人武部收集入伍学生材料后，根据省资助管理中心要求及时开展补偿代偿后续工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1pt;mso-wrap-distance-left:9.05pt;mso-wrap-distance-right:9.05pt;mso-wrap-distance-top:0pt;mso-wrap-distance-bottom:0pt;margin-top:24.8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ind w:firstLine="36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学校人武部收集入伍学生材料后，根据省资助管理中心要求及时开展补偿代偿后续工作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540"/>
        <w:ind w:firstLine="157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7355</wp:posOffset>
                </wp:positionH>
                <wp:positionV relativeFrom="paragraph">
                  <wp:posOffset>64135</wp:posOffset>
                </wp:positionV>
                <wp:extent cx="1380490" cy="40513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财务处审核应征者学费缴纳信息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5.05pt;mso-position-vertical-relative:text;margin-left:233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财务处审核应征者学费缴纳信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82055</wp:posOffset>
                </wp:positionH>
                <wp:positionV relativeFrom="paragraph">
                  <wp:posOffset>71755</wp:posOffset>
                </wp:positionV>
                <wp:extent cx="1380490" cy="60325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初，学校人武部协助在校生到教务处办理保留学籍手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7.5pt;mso-wrap-distance-left:9.05pt;mso-wrap-distance-right:9.05pt;mso-wrap-distance-top:0pt;mso-wrap-distance-bottom:0pt;margin-top:5.6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ind w:firstLine="36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月初，学校人武部协助在校生到教务处办理保留学籍手续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540"/>
        <w:ind w:firstLine="157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21920</wp:posOffset>
                </wp:positionV>
                <wp:extent cx="0" cy="19812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6pt" to="288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129540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2pt" to="107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129540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2pt" to="224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129540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2pt" to="368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57900</wp:posOffset>
                </wp:positionH>
                <wp:positionV relativeFrom="paragraph">
                  <wp:posOffset>30480</wp:posOffset>
                </wp:positionV>
                <wp:extent cx="228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.4pt" to="494.95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58100</wp:posOffset>
                </wp:positionH>
                <wp:positionV relativeFrom="paragraph">
                  <wp:posOffset>30480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2.4pt" to="620.95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7355</wp:posOffset>
                </wp:positionH>
                <wp:positionV relativeFrom="paragraph">
                  <wp:posOffset>315595</wp:posOffset>
                </wp:positionV>
                <wp:extent cx="1380490" cy="61087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生处资助管理中心审核应征者学费贷款信息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8.1pt;mso-wrap-distance-left:9.05pt;mso-wrap-distance-right:9.05pt;mso-wrap-distance-top:0pt;mso-wrap-distance-bottom:0pt;margin-top:24.85pt;mso-position-vertical-relative:text;margin-left:233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学生处资助管理中心审核应征者学费贷款信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540"/>
        <w:ind w:firstLine="157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157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236220</wp:posOffset>
                </wp:positionV>
                <wp:extent cx="0" cy="19812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.6pt" to="288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exact" w:line="540"/>
        <w:ind w:firstLine="157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7355</wp:posOffset>
                </wp:positionH>
                <wp:positionV relativeFrom="paragraph">
                  <wp:posOffset>86995</wp:posOffset>
                </wp:positionV>
                <wp:extent cx="1380490" cy="40513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在校生）填写保留学籍相关材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6.85pt;mso-position-vertical-relative:text;margin-left:233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jc w:val="left"/>
                        <w:rPr/>
                      </w:pPr>
                      <w:r>
                        <w:rPr/>
                        <w:t>4.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（在校生）填写保留学籍相关材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ind w:firstLine="361"/>
        <w:jc w:val="left"/>
        <w:rPr>
          <w:rFonts w:ascii="宋体;SimSun" w:hAnsi="宋体;SimSun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napToGrid w:val="false"/>
        <w:ind w:firstLine="361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napToGrid w:val="false"/>
        <w:ind w:firstLine="361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napToGrid w:val="false"/>
        <w:ind w:firstLine="361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napToGrid w:val="false"/>
        <w:ind w:firstLine="361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napToGrid w:val="false"/>
        <w:ind w:firstLine="361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napToGrid w:val="false"/>
        <w:spacing w:lineRule="exact" w:line="540"/>
        <w:ind w:firstLine="157"/>
        <w:rPr/>
      </w:pPr>
      <w:r>
        <w:rPr>
          <w:rFonts w:ascii="仿宋_GB2312" w:hAnsi="仿宋_GB2312" w:eastAsia="仿宋_GB2312"/>
          <w:b/>
          <w:sz w:val="32"/>
          <w:szCs w:val="32"/>
        </w:rPr>
        <w:t>二、应征地为生源所在地的学生</w:t>
      </w:r>
    </w:p>
    <w:p>
      <w:pPr>
        <w:pStyle w:val="Normal"/>
        <w:widowControl/>
        <w:snapToGrid w:val="false"/>
        <w:ind w:firstLine="361"/>
        <w:jc w:val="left"/>
        <w:rPr>
          <w:rFonts w:ascii="宋体;SimSun" w:hAnsi="宋体;SimSun" w:eastAsia="仿宋_GB2312" w:cs="宋体;SimSun"/>
          <w:b/>
          <w:b/>
          <w:sz w:val="18"/>
          <w:szCs w:val="18"/>
          <w:lang w:val="en-US" w:eastAsia="en-US"/>
        </w:rPr>
      </w:pPr>
      <w:r>
        <w:rPr>
          <w:rFonts w:eastAsia="仿宋_GB2312" w:cs="宋体;SimSun" w:ascii="宋体;SimSun" w:hAnsi="宋体;SimSun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342900" cy="297180"/>
                <wp:effectExtent l="5080" t="17780" r="6350" b="184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ightArrow">
                          <a:avLst>
                            <a:gd name="adj1" fmla="val 50000"/>
                            <a:gd name="adj2" fmla="val 288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2.6pt;width:26.95pt;height:23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</wp:posOffset>
                </wp:positionV>
                <wp:extent cx="342900" cy="297180"/>
                <wp:effectExtent l="5080" t="17780" r="6350" b="184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ightArrow">
                          <a:avLst>
                            <a:gd name="adj1" fmla="val 50000"/>
                            <a:gd name="adj2" fmla="val 288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2.6pt;width:26.95pt;height:23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160020</wp:posOffset>
                </wp:positionV>
                <wp:extent cx="342900" cy="297180"/>
                <wp:effectExtent l="5080" t="17780" r="6350" b="184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ightArrow">
                          <a:avLst>
                            <a:gd name="adj1" fmla="val 50000"/>
                            <a:gd name="adj2" fmla="val 288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2.6pt;width:26.95pt;height:23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0</wp:posOffset>
                </wp:positionH>
                <wp:positionV relativeFrom="paragraph">
                  <wp:posOffset>160020</wp:posOffset>
                </wp:positionV>
                <wp:extent cx="342900" cy="297180"/>
                <wp:effectExtent l="5080" t="17780" r="6350" b="184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ightArrow">
                          <a:avLst>
                            <a:gd name="adj1" fmla="val 50000"/>
                            <a:gd name="adj2" fmla="val 288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12.6pt;width:26.95pt;height:23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543800</wp:posOffset>
                </wp:positionH>
                <wp:positionV relativeFrom="paragraph">
                  <wp:posOffset>160020</wp:posOffset>
                </wp:positionV>
                <wp:extent cx="342900" cy="297180"/>
                <wp:effectExtent l="5080" t="17780" r="6350" b="184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ightArrow">
                          <a:avLst>
                            <a:gd name="adj1" fmla="val 50000"/>
                            <a:gd name="adj2" fmla="val 288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4pt;margin-top:12.6pt;width:26.95pt;height:23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43300</wp:posOffset>
                </wp:positionH>
                <wp:positionV relativeFrom="paragraph">
                  <wp:posOffset>1234440</wp:posOffset>
                </wp:positionV>
                <wp:extent cx="0" cy="19812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7.2pt" to="279pt,1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43300</wp:posOffset>
                </wp:positionH>
                <wp:positionV relativeFrom="paragraph">
                  <wp:posOffset>1828800</wp:posOffset>
                </wp:positionV>
                <wp:extent cx="0" cy="19812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4pt" to="279pt,15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3300</wp:posOffset>
                </wp:positionH>
                <wp:positionV relativeFrom="paragraph">
                  <wp:posOffset>2628900</wp:posOffset>
                </wp:positionV>
                <wp:extent cx="0" cy="19812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07pt" to="279pt,22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8700</wp:posOffset>
                </wp:positionH>
                <wp:positionV relativeFrom="paragraph">
                  <wp:posOffset>1737360</wp:posOffset>
                </wp:positionV>
                <wp:extent cx="2286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6.8pt" to="98.95pt,13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4600</wp:posOffset>
                </wp:positionH>
                <wp:positionV relativeFrom="paragraph">
                  <wp:posOffset>1737360</wp:posOffset>
                </wp:positionV>
                <wp:extent cx="2286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6.8pt" to="215.95pt,13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43400</wp:posOffset>
                </wp:positionH>
                <wp:positionV relativeFrom="paragraph">
                  <wp:posOffset>1737360</wp:posOffset>
                </wp:positionV>
                <wp:extent cx="2286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6.8pt" to="359.95pt,13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43600</wp:posOffset>
                </wp:positionH>
                <wp:positionV relativeFrom="paragraph">
                  <wp:posOffset>1737360</wp:posOffset>
                </wp:positionV>
                <wp:extent cx="2286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36.8pt" to="485.95pt,13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543800</wp:posOffset>
                </wp:positionH>
                <wp:positionV relativeFrom="paragraph">
                  <wp:posOffset>1737360</wp:posOffset>
                </wp:positionV>
                <wp:extent cx="2286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36.8pt" to="611.95pt,13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8745</wp:posOffset>
                </wp:positionH>
                <wp:positionV relativeFrom="paragraph">
                  <wp:posOffset>147955</wp:posOffset>
                </wp:positionV>
                <wp:extent cx="923290" cy="306070"/>
                <wp:effectExtent l="0" t="0" r="0" b="0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．网上报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1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．网上报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67155</wp:posOffset>
                </wp:positionH>
                <wp:positionV relativeFrom="paragraph">
                  <wp:posOffset>155575</wp:posOffset>
                </wp:positionV>
                <wp:extent cx="1037590" cy="306070"/>
                <wp:effectExtent l="0" t="0" r="0" b="0"/>
                <wp:wrapNone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学校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2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．学校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1655</wp:posOffset>
                </wp:positionH>
                <wp:positionV relativeFrom="paragraph">
                  <wp:posOffset>155575</wp:posOffset>
                </wp:positionV>
                <wp:extent cx="923290" cy="30607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材料初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2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．材料初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67555</wp:posOffset>
                </wp:positionH>
                <wp:positionV relativeFrom="paragraph">
                  <wp:posOffset>155575</wp:posOffset>
                </wp:positionV>
                <wp:extent cx="1151890" cy="306070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．确定预征对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12.2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4</w:t>
                      </w:r>
                      <w:r>
                        <w:rPr>
                          <w:szCs w:val="21"/>
                        </w:rPr>
                        <w:t>．确定预征对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67755</wp:posOffset>
                </wp:positionH>
                <wp:positionV relativeFrom="paragraph">
                  <wp:posOffset>147955</wp:posOffset>
                </wp:positionV>
                <wp:extent cx="1380490" cy="306070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．办理保留学籍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11.6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5</w:t>
                      </w:r>
                      <w:r>
                        <w:rPr>
                          <w:szCs w:val="21"/>
                        </w:rPr>
                        <w:t>．办理保留学籍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882255</wp:posOffset>
                </wp:positionH>
                <wp:positionV relativeFrom="paragraph">
                  <wp:posOffset>155575</wp:posOffset>
                </wp:positionV>
                <wp:extent cx="1380490" cy="30607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补偿代偿申请提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12.2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6</w:t>
                      </w:r>
                      <w:r>
                        <w:rPr>
                          <w:szCs w:val="21"/>
                        </w:rPr>
                        <w:t>．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补偿代偿申请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33045</wp:posOffset>
                </wp:positionH>
                <wp:positionV relativeFrom="paragraph">
                  <wp:posOffset>742315</wp:posOffset>
                </wp:positionV>
                <wp:extent cx="1266190" cy="159385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前（建议我校大学生在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底前完成报名）登录“全国征兵网”（网址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http://www.gfbzb.gov.cn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认真熟悉政策和流程，进行实名注册，填写个人基本信息（男兵报名前须完成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sz w:val="18"/>
                                  <w:szCs w:val="18"/>
                                </w:rPr>
                                <w:t>兵役登记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5.5pt;mso-wrap-distance-left:9.05pt;mso-wrap-distance-right:9.05pt;mso-wrap-distance-top:0pt;mso-wrap-distance-bottom:0pt;margin-top:58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ind w:firstLine="36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日前（建议我校大学生在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月底前完成报名）登录“全国征兵网”（网址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http://www.gfbzb.gov.cn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）认真熟悉政策和流程，进行实名注册，填写个人基本信息（男兵报名前须完成</w:t>
                      </w:r>
                      <w:hyperlink r:id="rId5">
                        <w:r>
                          <w:rPr>
                            <w:rStyle w:val="InternetLink"/>
                            <w:rFonts w:ascii="宋体;SimSun" w:hAnsi="宋体;SimSun" w:cs="宋体;SimSun"/>
                            <w:sz w:val="18"/>
                            <w:szCs w:val="18"/>
                          </w:rPr>
                          <w:t>兵役登记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） 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2855</wp:posOffset>
                </wp:positionH>
                <wp:positionV relativeFrom="paragraph">
                  <wp:posOffset>742315</wp:posOffset>
                </wp:positionV>
                <wp:extent cx="1266190" cy="228727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报名成功后，学生自行下载打印《大学生预征对象登记表》、《大学生预征对象登记表存根》、《高校学生应征入伍学费补偿国家助学贷款代偿申请表》（以下简称《登记表》、《存根》、《申请表》），一式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份，正反页打印，并带表格到学校人武部进行备案。联系人：杨积芳，联系电话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9326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0.1pt;mso-wrap-distance-left:9.05pt;mso-wrap-distance-right:9.05pt;mso-wrap-distance-top:0pt;mso-wrap-distance-bottom:0pt;margin-top:58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ind w:firstLine="36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报名成功后，学生自行下载打印《大学生预征对象登记表》、《大学生预征对象登记表存根》、《高校学生应征入伍学费补偿国家助学贷款代偿申请表》（以下简称《登记表》、《存根》、《申请表》），一式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份，正反页打印，并带表格到学校人武部进行备案。联系人：杨积芳，联系电话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9326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38755</wp:posOffset>
                </wp:positionH>
                <wp:positionV relativeFrom="paragraph">
                  <wp:posOffset>734695</wp:posOffset>
                </wp:positionV>
                <wp:extent cx="1609090" cy="259207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592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04.1pt;mso-wrap-distance-left:9.05pt;mso-wrap-distance-right:9.05pt;mso-wrap-distance-top:0pt;mso-wrap-distance-bottom:0pt;margin-top:57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3055</wp:posOffset>
                </wp:positionH>
                <wp:positionV relativeFrom="paragraph">
                  <wp:posOffset>833755</wp:posOffset>
                </wp:positionV>
                <wp:extent cx="1380490" cy="40513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．所在学院审查应征者在校期间综合表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65.65pt;mso-position-vertical-relative:text;margin-left:224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jc w:val="left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．所在学院审查应征者在校期间综合表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3055</wp:posOffset>
                </wp:positionH>
                <wp:positionV relativeFrom="paragraph">
                  <wp:posOffset>1428115</wp:posOffset>
                </wp:positionV>
                <wp:extent cx="1380490" cy="40513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财务处审核应征者学费缴纳信息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112.45pt;mso-position-vertical-relative:text;margin-left:224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财务处审核应征者学费缴纳信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3055</wp:posOffset>
                </wp:positionH>
                <wp:positionV relativeFrom="paragraph">
                  <wp:posOffset>2022475</wp:posOffset>
                </wp:positionV>
                <wp:extent cx="1380490" cy="61087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生处资助管理中心审核应征者学费贷款信息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8.1pt;mso-wrap-distance-left:9.05pt;mso-wrap-distance-right:9.05pt;mso-wrap-distance-top:0pt;mso-wrap-distance-bottom:0pt;margin-top:159.25pt;mso-position-vertical-relative:text;margin-left:224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学生处资助管理中心审核应征者学费贷款信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3055</wp:posOffset>
                </wp:positionH>
                <wp:positionV relativeFrom="paragraph">
                  <wp:posOffset>2822575</wp:posOffset>
                </wp:positionV>
                <wp:extent cx="1380490" cy="40513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在校生）填写保留学籍相关材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222.25pt;mso-position-vertical-relative:text;margin-left:224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jc w:val="left"/>
                        <w:rPr/>
                      </w:pPr>
                      <w:r>
                        <w:rPr/>
                        <w:t>4.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（在校生）填写保留学籍相关材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67555</wp:posOffset>
                </wp:positionH>
                <wp:positionV relativeFrom="paragraph">
                  <wp:posOffset>1138555</wp:posOffset>
                </wp:positionV>
                <wp:extent cx="1380490" cy="99949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前，在生源地被批准入伍的应征者，兵役机关将《登记表》和《申请表》审核盖章后返还给预征对象本人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8.7pt;mso-wrap-distance-left:9.05pt;mso-wrap-distance-right:9.05pt;mso-wrap-distance-top:0pt;mso-wrap-distance-bottom:0pt;margin-top:89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ind w:firstLine="36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日前，在生源地被批准入伍的应征者，兵役机关将《登记表》和《申请表》审核盖章后返还给预征对象本人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firstLine="360"/>
                        <w:jc w:val="left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67755</wp:posOffset>
                </wp:positionH>
                <wp:positionV relativeFrom="paragraph">
                  <wp:posOffset>742315</wp:posOffset>
                </wp:positionV>
                <wp:extent cx="1380490" cy="189865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89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初，学生应征地县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市、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人民政府征兵办公室为入伍学生办理批准入伍手续。在校生凭借《入伍通知书》或《兵役证》及《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皖南医学院学生休学、保留学籍申请表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》到教务处教务科办理保留学籍手续。毕业生不用办理此步骤。联系人：张文翔，     联系电话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93263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49.5pt;mso-wrap-distance-left:9.05pt;mso-wrap-distance-right:9.05pt;mso-wrap-distance-top:0pt;mso-wrap-distance-bottom:0pt;margin-top:58.4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ind w:firstLine="36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月初，学生应征地县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市、区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人民政府征兵办公室为入伍学生办理批准入伍手续。在校生凭借《入伍通知书》或《兵役证》及《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皖南医学院学生休学、保留学籍申请表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》到教务处教务科办理保留学籍手续。毕业生不用办理此步骤。联系人：张文翔，     联系电话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932633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767955</wp:posOffset>
                </wp:positionH>
                <wp:positionV relativeFrom="paragraph">
                  <wp:posOffset>742315</wp:posOffset>
                </wp:positionV>
                <wp:extent cx="1494790" cy="189103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前，学生被批准入伍后尽快将由县级征兵办加盖公章的《申请表》原件（一式两份）、入伍通知书复印件（一份）、《登记表》原件（一份）和《存根》原件（一份）寄回学校人武部。联系人：杨积芳，联系电话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93267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，邮寄地址：芜湖市文昌西路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号皖南医学院学生处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邮编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41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48.9pt;mso-wrap-distance-left:9.05pt;mso-wrap-distance-right:9.05pt;mso-wrap-distance-top:0pt;mso-wrap-distance-bottom:0pt;margin-top:58.4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ind w:firstLine="36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日前，学生被批准入伍后尽快将由县级征兵办加盖公章的《申请表》原件（一式两份）、入伍通知书复印件（一份）、《登记表》原件（一份）和《存根》原件（一份）寄回学校人武部。联系人：杨积芳，联系电话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93267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，邮寄地址：芜湖市文昌西路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号皖南医学院学生处，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邮编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241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fbzb.gov.cn/bydj/" TargetMode="External"/><Relationship Id="rId3" Type="http://schemas.openxmlformats.org/officeDocument/2006/relationships/hyperlink" Target="http://www.gfbzb.gov.cn/bydj/" TargetMode="External"/><Relationship Id="rId4" Type="http://schemas.openxmlformats.org/officeDocument/2006/relationships/hyperlink" Target="http://www.gfbzb.gov.cn/bydj/" TargetMode="External"/><Relationship Id="rId5" Type="http://schemas.openxmlformats.org/officeDocument/2006/relationships/hyperlink" Target="http://www.gfbzb.gov.cn/bydj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51:00Z</dcterms:created>
  <dc:creator>island</dc:creator>
  <dc:description/>
  <cp:keywords/>
  <dc:language>en-US</dc:language>
  <cp:lastModifiedBy>MC SYSTEM</cp:lastModifiedBy>
  <dcterms:modified xsi:type="dcterms:W3CDTF">2015-06-01T02:48:00Z</dcterms:modified>
  <cp:revision>37</cp:revision>
  <dc:subject/>
  <dc:title/>
</cp:coreProperties>
</file>