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市创新平台建设</w:t>
      </w:r>
      <w:r>
        <w:rPr>
          <w:b/>
          <w:sz w:val="44"/>
          <w:szCs w:val="44"/>
        </w:rPr>
        <w:t>专项</w:t>
      </w:r>
      <w:r>
        <w:rPr>
          <w:b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支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left="105"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坚持绩效导向，对科技创新平台建设实施分类支持。支持在全市重点发展产业链的核心环节，依托龙头骨干企业建设的重点实验室、工程技术研究中心、院士工作站、产业技术研究院等科技研发平台的研发能力建设。支持科技孵化器、大仪共享共用平台等科技创新服务平台的综合服务能力建设，促进科技资源集聚和开放共享，持续提升产业创新能力和科技创新综合服务水平。</w:t>
      </w:r>
    </w:p>
    <w:p>
      <w:pPr>
        <w:pStyle w:val="Normal"/>
        <w:snapToGrid w:val="false"/>
        <w:spacing w:lineRule="exact" w:line="580"/>
        <w:ind w:left="284"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重点实验室能力建设。突出项目研发和人才集聚，支持省级以上重点实验室围绕全市经济社会发展的重大需求，聚焦产业前瞻性研究、应用性研究，在行业关键核心项目研发和引进高端人才方面的研发能力建设，重点支持近两年在省级绩效评估中获得优秀的省级以上重点实验室。</w:t>
      </w:r>
    </w:p>
    <w:p>
      <w:pPr>
        <w:pStyle w:val="Normal"/>
        <w:snapToGrid w:val="false"/>
        <w:spacing w:lineRule="exact" w:line="580"/>
        <w:ind w:left="284"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工程技术研究中心能力建设。突出项目研发、技术服务、开放共享，支持省级以上工程技术研究中心围绕全市战略性新兴产业发展，在行业共性技术研发、产学研紧密结合、技术培训、开放共享服务等方面的研发能力建设。重点支持近两年在省级绩效评估中获得优秀，且特色突出、优势明显、持续创新能力强的省级工程技术研究中心。</w:t>
      </w:r>
    </w:p>
    <w:p>
      <w:pPr>
        <w:pStyle w:val="Normal"/>
        <w:snapToGrid w:val="false"/>
        <w:spacing w:lineRule="exact" w:line="580"/>
        <w:ind w:left="284" w:firstLine="640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院士工作站能力建设。突出创新团队引进和科技成果的转化，支持院士工作站研发能力建设。重点支持上年绩效优秀的院士工作站开展的研发创新活动。</w:t>
      </w:r>
    </w:p>
    <w:p>
      <w:pPr>
        <w:pStyle w:val="Normal"/>
        <w:snapToGrid w:val="false"/>
        <w:spacing w:lineRule="exact" w:line="580"/>
        <w:ind w:left="105"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产业技术研究院能力建设。 围绕全市战略性新兴产业发展，突出基础条件建设、产业创新服务，支持产业技术研究院在科研条件建设、核心技术研发、产业创新服务方面能力建设，重点支持市重点产业技术研究院。</w:t>
      </w:r>
    </w:p>
    <w:p>
      <w:pPr>
        <w:pStyle w:val="Normal"/>
        <w:snapToGrid w:val="false"/>
        <w:spacing w:lineRule="exact" w:line="580"/>
        <w:ind w:left="105"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科技企业孵化器能力建设。在营造适合科技型中小企业创新创业的环境方面，重点支持适应市场经济运行规律，通过有效途径和手段，完善创新创业的服务机制的省级以上科技企业孵化器的能力建设。重点支持获得省级绩效优秀的科技企业孵化器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科技创新服务平台能力建设。重点支持大仪共享共用服务平台能力建设、省级生产力促进中心服务能力建设。</w:t>
      </w:r>
    </w:p>
    <w:p>
      <w:pPr>
        <w:pStyle w:val="Normal"/>
        <w:snapToGrid w:val="false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本要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申报单位须为芜湖区域内的已获批省级以上重点实验室、工程技术研究中心的依托单位，或建有院士工作站的企业、具有独立法人资格的产业技术研究院、获批省级科技企业孵化器、省级生产力促进中心等。其中建有科技研发平台的依托单位，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研发经费投入强度须达到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.0%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以上，需提供年度专项审计报告。</w:t>
      </w:r>
    </w:p>
    <w:p>
      <w:pPr>
        <w:pStyle w:val="Normal"/>
        <w:snapToGrid w:val="false"/>
        <w:spacing w:lineRule="exact" w:line="580"/>
        <w:ind w:firstLine="8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申报单位从事相关技术研发和创新服务人员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人，科技研发平台具备对外提供检测、分析、测试等公共技术服务的装备能力和场地条件，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末拥有的研发仪器设备现值不低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元，检测、分析、测试专用场地面积不低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平方米，科技创新服务平台已提供相关技术服务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年。 </w:t>
      </w:r>
    </w:p>
    <w:p>
      <w:pPr>
        <w:pStyle w:val="Normal"/>
        <w:snapToGrid w:val="false"/>
        <w:spacing w:lineRule="exact" w:line="580"/>
        <w:ind w:firstLine="8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申报的项目名称应为“ＸＸＸ（平台名称）研发能力建设绩效项目”和“ＸＸＸ（平台名称）服务能力建设绩效项目”，科技研发平台绩效项目围绕平台研究方向，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具体开展的项目研发、人才引进（培养）、技术培训、成果转化、产学研合作、开放共享等活动及取得的具体绩效指标；科技创新服务平台要围绕平台的服务功能，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通过具体的服务措施和手段，提升服务功能，开展创新服务的相关内容及取得的绩效目标等。</w:t>
      </w:r>
    </w:p>
    <w:p>
      <w:pPr>
        <w:pStyle w:val="Normal"/>
        <w:spacing w:lineRule="exact" w:line="59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单位需提供现有平台场地、人才团队情况证明以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取得的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具体绩效指标证明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研发平台要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底拥有的研发仪器设备原值及研发投入证明，大型仪器设备入网证明材料等。服务平台要提供经审计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科技服务收入等年度财务报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3:00Z</dcterms:created>
  <dc:creator>kjj</dc:creator>
  <dc:description/>
  <cp:keywords/>
  <dc:language>en-US</dc:language>
  <cp:lastModifiedBy>kjj</cp:lastModifiedBy>
  <dcterms:modified xsi:type="dcterms:W3CDTF">2017-03-28T08:53:00Z</dcterms:modified>
  <cp:revision>2</cp:revision>
  <dc:subject/>
  <dc:title/>
</cp:coreProperties>
</file>