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360"/>
        <w:ind w:right="12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360"/>
        <w:ind w:right="1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网上报名工作流程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ascii="华文中宋" w:hAnsi="华文中宋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华文中宋" w:hAnsi="华文中宋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申请人员登录教师资格网（</w:t>
      </w:r>
      <w:hyperlink r:id="rId2">
        <w:r>
          <w:rPr>
            <w:rStyle w:val="InternetLink"/>
            <w:rFonts w:eastAsia="仿宋_GB2312"/>
            <w:sz w:val="30"/>
            <w:szCs w:val="30"/>
          </w:rPr>
          <w:t>http://www.jszg.edu.cn</w:t>
        </w:r>
      </w:hyperlink>
      <w:r>
        <w:rPr>
          <w:rFonts w:eastAsia="仿宋_GB2312"/>
          <w:sz w:val="30"/>
          <w:szCs w:val="30"/>
        </w:rPr>
        <w:t>），点击左侧“网上申报”图标，进入网上报名系统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申请人网上注册并进入系统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按照系统提示填写个人信息。应注意：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选择“资格种类和认定机构”的项目应按照如下要求填写：资格种类：高等学校教师资格；认定省份：安徽省；认定机构：安徽省教育厅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选择“现场确认点”时，申请人员应选择自己的工作院校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仔细阅读“注意事项”及“信息填写说明”，工作单位一栏务必填写工作院校全称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“个人简历”至少填写两条以上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电子照片要符合上传要求，且必须与教师资格申请表上所贴照片一致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请牢记个人登录密码，一旦遗忘，无法找回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仔细核对所填报的信息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确认无误后提交个人信息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提交成功后，系统将返回此次报名生成的报名号。请申报人员牢记报名时所填写的报名号、姓名、身份证号和密码，这些信息时修改报名信息以及信息确认时的必要查询条件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可修改、查看申请信息。并打印《教师资格申请表》、《思想品德鉴定表》和现场确认注意事项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27:00Z</dcterms:created>
  <dc:creator>wyrsc1</dc:creator>
  <dc:description/>
  <cp:keywords/>
  <dc:language>en-US</dc:language>
  <cp:lastModifiedBy>wyrsc1</cp:lastModifiedBy>
  <dcterms:modified xsi:type="dcterms:W3CDTF">2010-04-22T06:27:00Z</dcterms:modified>
  <cp:revision>1</cp:revision>
  <dc:subject/>
  <dc:title>附件1：</dc:title>
</cp:coreProperties>
</file>