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18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8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皖南医学院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大学生社会实践活动情况统计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填表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（盖章）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94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92"/>
        <w:gridCol w:w="4235"/>
        <w:gridCol w:w="669"/>
      </w:tblGrid>
      <w:tr>
        <w:trPr>
          <w:trHeight w:val="63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社会实践活动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“三下乡”活动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（硕）士生参与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级服务团队（支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级服务团队（支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三下乡”活动覆盖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三下乡”活动覆盖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演出服务队（支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演出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演出观众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常识普及覆盖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科技服务队（支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科技讲座培训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科技集市（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农业科技集市服务农民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科技服务队（支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助乡镇企业（个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农村发展讲座场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各种材料（份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咨询场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法律咨询服务农民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充实乡镇图书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捐赠各类图书（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社会实践活动基地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化科技成果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5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以上新闻媒体报道（篇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社会调查及心得    （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right="1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80" w:before="0" w:after="0"/>
        <w:ind w:right="1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此表须认真填写，并作为优秀组织奖申报材料的附件</w:t>
      </w:r>
    </w:p>
    <w:p>
      <w:pPr>
        <w:pStyle w:val="Normal"/>
        <w:spacing w:lineRule="atLeast" w:line="240"/>
        <w:ind w:firstLine="14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14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5:00Z</dcterms:created>
  <dc:creator>微软用户</dc:creator>
  <dc:description/>
  <cp:keywords/>
  <dc:language>en-US</dc:language>
  <cp:lastModifiedBy>微软用户</cp:lastModifiedBy>
  <dcterms:modified xsi:type="dcterms:W3CDTF">2008-06-26T06:35:00Z</dcterms:modified>
  <cp:revision>2</cp:revision>
  <dc:subject/>
  <dc:title>附件1 </dc:title>
</cp:coreProperties>
</file>