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大学生普通门诊费用报销单</w:t>
      </w:r>
    </w:p>
    <w:p>
      <w:pPr>
        <w:pStyle w:val="Normal"/>
        <w:ind w:firstLine="8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请各位同学详细填写表格内容，不同年级的缴费银行卡由扬子银行或者建设银行办理，请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人的缴费银行卡号。其中：编号、医疗费审核意见和右下角的报销金额由工作人员填写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大学生普通门诊费用报销单</w:t>
      </w:r>
    </w:p>
    <w:p>
      <w:pPr>
        <w:pStyle w:val="Normal"/>
        <w:ind w:firstLine="8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请各位同学详细填写表格内容，不同年级的缴费银行卡由扬子银行或者建设银行办理，请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人的缴费银行卡号。其中：编号、医疗费审核意见和右下角的报销金额由工作人员填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皖南医学院大学生普通门诊费用报销单</w:t>
      </w:r>
    </w:p>
    <w:p>
      <w:pPr>
        <w:pStyle w:val="Normal"/>
        <w:ind w:firstLine="8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89"/>
        <w:gridCol w:w="1246"/>
        <w:gridCol w:w="1417"/>
        <w:gridCol w:w="1476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卡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审核意见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请各位同学详细填写表格内容，不同年级的缴费银行卡由扬子银行或者建设银行办理，请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人的缴费银行卡号。其中：编号、医疗费审核意见和右下角的报销金额由工作人员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2:00Z</dcterms:created>
  <dc:creator>微软用户</dc:creator>
  <dc:description/>
  <cp:keywords/>
  <dc:language>en-US</dc:language>
  <cp:lastModifiedBy>Administrator</cp:lastModifiedBy>
  <cp:lastPrinted>2015-12-27T16:12:00Z</cp:lastPrinted>
  <dcterms:modified xsi:type="dcterms:W3CDTF">2021-09-03T04:52:00Z</dcterms:modified>
  <cp:revision>112</cp:revision>
  <dc:subject/>
  <dc:title/>
</cp:coreProperties>
</file>