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eastAsia="黑体;SimHei"/>
          <w:b/>
          <w:b/>
          <w:bCs/>
          <w:w w:val="200"/>
          <w:sz w:val="36"/>
          <w:szCs w:val="36"/>
        </w:rPr>
      </w:pPr>
      <w:r>
        <w:rPr>
          <w:rFonts w:eastAsia="Times New Roman"/>
          <w:b/>
          <w:bCs/>
          <w:w w:val="200"/>
          <w:sz w:val="36"/>
          <w:szCs w:val="36"/>
        </w:rPr>
        <w:t xml:space="preserve">   </w:t>
      </w:r>
      <w:r>
        <w:rPr>
          <w:rFonts w:eastAsia="黑体;SimHei"/>
          <w:b/>
          <w:bCs/>
          <w:w w:val="200"/>
          <w:sz w:val="36"/>
          <w:szCs w:val="36"/>
        </w:rPr>
        <w:t>皖南医学院总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9430</wp:posOffset>
                </wp:positionV>
                <wp:extent cx="1241298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298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601"/>
                              <w:gridCol w:w="603"/>
                              <w:gridCol w:w="608"/>
                              <w:gridCol w:w="605"/>
                              <w:gridCol w:w="607"/>
                              <w:gridCol w:w="610"/>
                              <w:gridCol w:w="587"/>
                              <w:gridCol w:w="21"/>
                              <w:gridCol w:w="611"/>
                              <w:gridCol w:w="610"/>
                              <w:gridCol w:w="610"/>
                              <w:gridCol w:w="610"/>
                              <w:gridCol w:w="610"/>
                              <w:gridCol w:w="612"/>
                              <w:gridCol w:w="610"/>
                              <w:gridCol w:w="610"/>
                              <w:gridCol w:w="610"/>
                              <w:gridCol w:w="610"/>
                              <w:gridCol w:w="614"/>
                              <w:gridCol w:w="612"/>
                              <w:gridCol w:w="610"/>
                              <w:gridCol w:w="610"/>
                              <w:gridCol w:w="610"/>
                              <w:gridCol w:w="610"/>
                              <w:gridCol w:w="614"/>
                              <w:gridCol w:w="649"/>
                              <w:gridCol w:w="574"/>
                              <w:gridCol w:w="610"/>
                              <w:gridCol w:w="610"/>
                              <w:gridCol w:w="610"/>
                              <w:gridCol w:w="588"/>
                              <w:gridCol w:w="519"/>
                              <w:gridCol w:w="10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 月</w:t>
                                  </w:r>
                                </w:p>
                              </w:tc>
                              <w:tc>
                                <w:tcPr>
                                  <w:tcW w:w="16973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  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章   尧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李 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成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姚成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正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顺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同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书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文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劲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姚应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洪宗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礼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孝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军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继存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阮笑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崔晓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王雪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刘芙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谷品静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晓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晓东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志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范玲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杨新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陶香香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 达 宁    汪 全 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 俊 杰    朱 再 满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    霞    刘 力 华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兰 荣    李 用 菊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 宋 文    刘 海 荣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    松    吴 林 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  影    李 丽 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雪 飞     黄    静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海 军    高 孝 俊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 爱 民    马    赟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德 毅    洪 尔 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晓 红    金 自 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邹 慧 芳    郭 玉 琼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 达 宁    汪 全 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 俊 杰    朱 再 满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    霞    刘 力 华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兰 荣    李 用 菊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 宋 文    刘 海 荣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    松    吴 林 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  影    李 丽 华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雪 飞    黄    静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海 军    高 孝 俊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 爱 民    马    赟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德 毅    洪 尔 强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晓 红    金 自 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邹 慧 芳    郭 玉 琼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 达 宁    汪 全 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 俊 杰     朱 再 满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    霞     刘 力 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兰 荣     李 用 菊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 宋 文     刘 海 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7.4pt;height:382.75pt;mso-wrap-distance-left:9pt;mso-wrap-distance-right:9pt;mso-wrap-distance-top:0pt;mso-wrap-distance-bottom:0pt;margin-top:40.9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601"/>
                        <w:gridCol w:w="603"/>
                        <w:gridCol w:w="608"/>
                        <w:gridCol w:w="605"/>
                        <w:gridCol w:w="607"/>
                        <w:gridCol w:w="610"/>
                        <w:gridCol w:w="587"/>
                        <w:gridCol w:w="21"/>
                        <w:gridCol w:w="611"/>
                        <w:gridCol w:w="610"/>
                        <w:gridCol w:w="610"/>
                        <w:gridCol w:w="610"/>
                        <w:gridCol w:w="610"/>
                        <w:gridCol w:w="612"/>
                        <w:gridCol w:w="610"/>
                        <w:gridCol w:w="610"/>
                        <w:gridCol w:w="610"/>
                        <w:gridCol w:w="610"/>
                        <w:gridCol w:w="614"/>
                        <w:gridCol w:w="612"/>
                        <w:gridCol w:w="610"/>
                        <w:gridCol w:w="610"/>
                        <w:gridCol w:w="610"/>
                        <w:gridCol w:w="610"/>
                        <w:gridCol w:w="614"/>
                        <w:gridCol w:w="649"/>
                        <w:gridCol w:w="574"/>
                        <w:gridCol w:w="610"/>
                        <w:gridCol w:w="610"/>
                        <w:gridCol w:w="610"/>
                        <w:gridCol w:w="588"/>
                        <w:gridCol w:w="519"/>
                        <w:gridCol w:w="10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 月</w:t>
                            </w:r>
                          </w:p>
                        </w:tc>
                        <w:tc>
                          <w:tcPr>
                            <w:tcW w:w="16973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       月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章   尧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李   刚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成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姚成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正飞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顺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同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书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文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劲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姚应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洪宗元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怀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礼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孝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军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继存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阮笑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崔晓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王雪琴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王亚娟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叶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长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刘芙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谷品静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晓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晓东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志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范玲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魏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杨新庆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陶香香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磊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 达 宁    汪 全 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 俊 杰    朱 再 满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    霞    刘 力 华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兰 荣    李 用 菊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 宋 文    刘 海 荣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    松    吴 林 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  影    李 丽 华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雪 飞     黄    静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海 军    高 孝 俊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 爱 民    马    赟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德 毅    洪 尔 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晓 红    金 自 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邹 慧 芳    郭 玉 琼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 达 宁    汪 全 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 俊 杰    朱 再 满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    霞    刘 力 华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兰 荣    李 用 菊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 宋 文    刘 海 荣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    松    吴 林 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  影    李 丽 华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雪 飞    黄    静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海 军    高 孝 俊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 爱 民    马    赟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德 毅    洪 尔 强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晓 红    金 自 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邹 慧 芳    郭 玉 琼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 达 宁    汪 全 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 俊 杰     朱 再 满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    霞     刘 力 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兰 荣     李 用 菊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 宋 文     刘 海 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974"/>
        <w:rPr/>
      </w:pPr>
      <w:r>
        <w:rPr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值班人员，总值班记录表交到办公室行政科。）</w:t>
      </w:r>
    </w:p>
    <w:p>
      <w:pPr>
        <w:pStyle w:val="Normal"/>
        <w:spacing w:lineRule="exact" w:line="220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60"/>
        <w:ind w:left="2799" w:firstLine="13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办  公  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480" w:firstLine="15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二月二十六日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宋体;SimSun" w:hAnsi="宋体;SimSun" w:eastAsia="黑体;SimHei" w:cs="宋体;SimSun"/>
          <w:b/>
          <w:b/>
          <w:bCs/>
          <w:w w:val="2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w w:val="200"/>
          <w:sz w:val="36"/>
          <w:szCs w:val="36"/>
        </w:rPr>
      </w:r>
    </w:p>
    <w:sectPr>
      <w:type w:val="nextPage"/>
      <w:pgSz w:orient="landscape" w:w="22170" w:h="11906"/>
      <w:pgMar w:left="851" w:right="737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9:00Z</dcterms:created>
  <dc:creator>wnmc</dc:creator>
  <dc:description/>
  <cp:keywords/>
  <dc:language>en-US</dc:language>
  <cp:lastModifiedBy>zhxh</cp:lastModifiedBy>
  <cp:lastPrinted>2010-03-01T10:38:00Z</cp:lastPrinted>
  <dcterms:modified xsi:type="dcterms:W3CDTF">2010-03-01T07:03:00Z</dcterms:modified>
  <cp:revision>3</cp:revision>
  <dc:subject/>
  <dc:title>皖南医学院值班表</dc:title>
</cp:coreProperties>
</file>