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ind w:firstLine="602"/>
        <w:jc w:val="left"/>
        <w:rPr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试卷的命题、阅卷等相关工作的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皖南医学院考试工作实施办法》（校政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文件要求，制定试卷的命题、阅卷等相关工作规范，请各二级学院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程考核应拟定难度、题量、题型相当的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两套试卷，供考试及补（缓）考使用，并附命题方案、标准答案和评分标准。两套试卷重复率不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试卷题型原则上要求三种或三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教务处提供的样卷格式，以课程教学大纲为依据，重点考核学生掌握基础知识、基本理论和基本技能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同一门课程因学时不同或课程教学大纲不同须分别命题，试题在三年内尽量避免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阅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考试结束后，教研室要立即组织教师集体阅卷。严格按照标准答案和评分标准评分，统一时间、地点采用流水作业的方式阅卷。教师不得把试卷带离办公室批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卷批阅每小题得分采用加分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大题合计得分在大题题号前加分打圈，如：；若采用机器阅卷，须将该题打印成册，附在试卷册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卷面各大题下的小题得分之和应与该大题得分一致，各大题得分之和应与卷面总分一致，阅卷结束后应仔细核对，不应有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份试卷批改教师数一般不应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批改试卷原则上须由教师进行，若有研究生参与改卷的，除研究生签名外，应有其导师的签名，导师对此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教师阅卷应保持卷面整洁，不应有涂改。若有涂改，须在涂改处签名；若涂改较多，教研室应附文字说明并签字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阅卷教师应在签名框内用红笔签名，原则上要求教师批改的每一道大题都签名，不可以只签姓，不可以盖签名章，若同时批改连续两道大题以上，可以签名一次，但签名须占满两大题的签名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试卷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试卷评阅后由教研室存档，按学生班级、学号顺序（小号在上、大号在下）以班级（考场）装订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试卷册材料齐全，包含成绩登记表、成绩分析表、考场情况记录表、样卷、命题方案、标准答案及评分标准、学生试卷、答题卡（答题卷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程的成绩评定以期末或课程结束考试成绩为主，结合平时成绩（形成性评价成绩），进行综合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形成性评价成绩在课程总评成绩中所占的比例一般不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特殊课程（如有实验考核或技能性要求强的课程）可以放宽到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各教研室应依据课程教学大纲，制定各门课程的形成性评价比例，报学院审批发文后，报教务处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平时成绩应有支撑材料（包括实验报告、考勤、作业等）；若以往平时成绩支撑材料未保留，教研室出具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若试卷成绩与教务系统成绩不一致，且无平时成绩等支撑，请各教研室出具情况说明和整改方案，报相关学院审批后，放入试卷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皖南医学院考试工作实施办法》（校政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文件与本规范未尽事宜，请各二级学院结合实际情况，以教研室为单位统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firstLine="448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证办公室、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firstLine="44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0:00Z</dcterms:created>
  <dc:creator>微软用户</dc:creator>
  <dc:description/>
  <dc:language>en-US</dc:language>
  <cp:lastModifiedBy>周超</cp:lastModifiedBy>
  <cp:lastPrinted>2020-10-09T11:11:00Z</cp:lastPrinted>
  <dcterms:modified xsi:type="dcterms:W3CDTF">2020-10-09T05:33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