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度高校省级教学质量与教学改革工程项目申报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省教育厅财政厅关于实施高等学校教学质量与教学改革工程的意见》（教高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和项目规划安排，现将《高等学校教学质量与教学改革工程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项目申报指南》（以下简称“申报指南”）印发给你们，并就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立项范围和限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遴选建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所左右省级示范性高等职业学校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个左右省级特色专业建设点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个左右省级示范实验实训中心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个左右省级教学团队，资助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项左右省级教学研究项目，表彰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左右省级教坛新秀和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项左右省级教学成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材料和申报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的申请报告。各校依据全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“质量工程”项目建设计划，紧扣本校的办学定位、办学特色、教学改革和教学质量建设需要，以专业为重要的人才培养平台，集聚人才、经费和项目等教学资源，统筹确定项目分布，作为一个有机整体申报。学校申请报告需说明质量工程建设的总体目标、年度计划和本次申报这些项目的理由、具备的条件及保障措施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省级质量工程项目评审拟采取分项审核和整体评审的方式进行。网络评审阶段重点把握单个项目的水平，组织专家逐项审核申报项目是否达到省级质量工程项目标准；会议评审阶段重点把握学校质量工程建设的总体方案，组织专家逐校整体论证，统筹确定省级质量工程项目的数量和分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申请报告和各类申报项目汇总表的电子文档请发邮件至</w:t>
      </w:r>
      <w:r>
        <w:rPr>
          <w:rFonts w:eastAsia="仿宋_GB2312" w:ascii="仿宋_GB2312" w:hAnsi="仿宋_GB2312"/>
          <w:sz w:val="30"/>
          <w:szCs w:val="30"/>
        </w:rPr>
        <w:t>penglu@ahedu.gov.cn</w:t>
      </w:r>
      <w:r>
        <w:rPr>
          <w:rFonts w:ascii="仿宋_GB2312" w:hAnsi="仿宋_GB2312" w:eastAsia="仿宋_GB2312"/>
          <w:sz w:val="30"/>
          <w:szCs w:val="30"/>
        </w:rPr>
        <w:t>，纸质材料上报一式三份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个项目的申请材料。按照各个项目申请书的要求填写申报材料。省教育厅研制了“质量工程”项目申报、评审和管理网络系统，项目申请书在该系统中完成填写和上报。各高校可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起，登录“安徽省高等学校质量工程项目管理信息系统”（</w:t>
      </w:r>
      <w:r>
        <w:rPr>
          <w:rFonts w:eastAsia="仿宋_GB2312" w:ascii="仿宋_GB2312" w:hAnsi="仿宋_GB2312"/>
          <w:sz w:val="30"/>
          <w:szCs w:val="30"/>
        </w:rPr>
        <w:t>http://www.ahgj.gov.cn/QRMIS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规定的程序和方法填报。各校“质量工程”项目管理员的用户名和密码，将通过电子邮件告知学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材料除在网络上填报外，需上报纸质材料一式三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类项目申请书和汇总表请在“安徽省高等学校质量工程项目管理信息系统”（</w:t>
      </w:r>
      <w:r>
        <w:rPr>
          <w:rFonts w:eastAsia="仿宋_GB2312" w:ascii="仿宋_GB2312" w:hAnsi="仿宋_GB2312"/>
          <w:sz w:val="30"/>
          <w:szCs w:val="30"/>
        </w:rPr>
        <w:t>http://www.ahgj.gov.cn/QRMIS</w:t>
      </w:r>
      <w:r>
        <w:rPr>
          <w:rFonts w:ascii="仿宋_GB2312" w:hAnsi="仿宋_GB2312" w:eastAsia="仿宋_GB2312"/>
          <w:sz w:val="30"/>
          <w:szCs w:val="30"/>
        </w:rPr>
        <w:t>）或“安徽高教网”（</w:t>
      </w:r>
      <w:r>
        <w:rPr>
          <w:rFonts w:eastAsia="仿宋_GB2312" w:ascii="仿宋_GB2312" w:hAnsi="仿宋_GB2312"/>
          <w:sz w:val="30"/>
          <w:szCs w:val="30"/>
        </w:rPr>
        <w:t>www.ahgj.gov.cn</w:t>
      </w:r>
      <w:r>
        <w:rPr>
          <w:rFonts w:ascii="仿宋_GB2312" w:hAnsi="仿宋_GB2312" w:eastAsia="仿宋_GB2312"/>
          <w:sz w:val="30"/>
          <w:szCs w:val="30"/>
        </w:rPr>
        <w:t>）上下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“质量工程”项目统一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完成网络申报，同时纸质材料报送至安徽省高等学校质量工程建设办公室（地点在安徽建筑工业学院老校区办公楼六楼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彭璐，电话：</w:t>
      </w:r>
      <w:r>
        <w:rPr>
          <w:rFonts w:eastAsia="仿宋_GB2312" w:ascii="仿宋_GB2312" w:hAnsi="仿宋_GB2312"/>
          <w:sz w:val="30"/>
          <w:szCs w:val="30"/>
        </w:rPr>
        <w:t>0551-283184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约，电话：</w:t>
      </w:r>
      <w:r>
        <w:rPr>
          <w:rFonts w:eastAsia="仿宋_GB2312" w:ascii="仿宋_GB2312" w:hAnsi="仿宋_GB2312"/>
          <w:sz w:val="30"/>
          <w:szCs w:val="30"/>
        </w:rPr>
        <w:t>0551-350675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51308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penglu@ahedu.gov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安徽省高等学校教学质量与教学改革工程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项目申报指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四月二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1:00Z</dcterms:created>
  <dc:creator>鲁玮</dc:creator>
  <dc:description/>
  <cp:keywords/>
  <dc:language>en-US</dc:language>
  <cp:lastModifiedBy>鲁玮</cp:lastModifiedBy>
  <dcterms:modified xsi:type="dcterms:W3CDTF">2010-04-30T07:11:00Z</dcterms:modified>
  <cp:revision>1</cp:revision>
  <dc:subject/>
  <dc:title>关于做好2010年度高校省级教学质量与教学改革工程项目申报工作的通知</dc:title>
</cp:coreProperties>
</file>