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―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中山南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站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站台）→赭麓校区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弋矶山医院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赭麓校区→中山南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站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站台）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xb21cn</cp:lastModifiedBy>
  <cp:lastPrinted>2021-09-03T11:16:00Z</cp:lastPrinted>
  <dcterms:modified xsi:type="dcterms:W3CDTF">2022-05-06T01:06:00Z</dcterms:modified>
  <cp:revision>3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37CB56CEB469E8ECEB05AAD3D543B</vt:lpwstr>
  </property>
  <property fmtid="{D5CDD505-2E9C-101B-9397-08002B2CF9AE}" pid="3" name="KSOProductBuildVer">
    <vt:lpwstr>2052-11.1.0.11194</vt:lpwstr>
  </property>
</Properties>
</file>