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5"/>
        <w:gridCol w:w="1784"/>
        <w:gridCol w:w="1439"/>
        <w:gridCol w:w="3291"/>
      </w:tblGrid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44"/>
                <w:szCs w:val="44"/>
              </w:rPr>
              <w:t>安徽省自然科学基金绩效情况报告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助经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手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起止时间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状态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在研</w:t>
            </w:r>
            <w:r>
              <w:rPr>
                <w:rFonts w:ascii="仿宋_GB2312;仿宋" w:hAnsi="仿宋_GB2312;仿宋" w:eastAsia="仿宋_GB2312;仿宋"/>
              </w:rPr>
              <w:t>□    结题 □     其他（   ）</w:t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项目绩效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基金负责人争取国家级项目情况（特别是国家自然科学基金、重点研发计划、</w:t>
            </w:r>
            <w:r>
              <w:rPr>
                <w:rFonts w:eastAsia="宋体;SimSun"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 w:eastAsia="宋体;SimSun"/>
                <w:sz w:val="24"/>
              </w:rPr>
              <w:t>等项目资助情况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动学科建设发展情况（特别是推动重点学科发展情况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撑人才培养情况（特别是经省基金培育入选省级以上各类人才计划情况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发表论文、著作数量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发表论文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）篇，其中</w:t>
            </w:r>
            <w:r>
              <w:rPr>
                <w:rFonts w:eastAsia="宋体;SimSun"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</w:rPr>
              <w:t>收录（   ）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</w:rPr>
              <w:t>著作（    ）部（不含教材）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专利情况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申请专利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项，其中发明专利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</w:rPr>
              <w:t>授权专利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项，其中发明专利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）项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其他成果产出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诚信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本人填报数据真实准确，特此郑重承诺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项目负责人签字：              时间：</w:t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           时间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写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表空格如不够填写，可加附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争取国家级项目情况，请列出项目类别、项目名称、编号和资助经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推动学科建设发展，请重点说明推动重点学科建设发展情况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撑人才培养情况，请写明入选的人才计划、入选时间和取得成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论文和专利仅需填写数字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5:00Z</dcterms:created>
  <dc:creator>NTKO</dc:creator>
  <dc:description/>
  <cp:keywords/>
  <dc:language>en-US</dc:language>
  <cp:lastModifiedBy>NTKO</cp:lastModifiedBy>
  <dcterms:modified xsi:type="dcterms:W3CDTF">2017-05-31T06:47:00Z</dcterms:modified>
  <cp:revision>4</cp:revision>
  <dc:subject/>
  <dc:title/>
</cp:coreProperties>
</file>