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皖南医学院毕业生婚育证明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1601"/>
        <w:gridCol w:w="558"/>
        <w:gridCol w:w="359"/>
        <w:gridCol w:w="205"/>
        <w:gridCol w:w="515"/>
        <w:gridCol w:w="344"/>
        <w:gridCol w:w="215"/>
        <w:gridCol w:w="1432"/>
        <w:gridCol w:w="1254"/>
        <w:gridCol w:w="143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专业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0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申请人声明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00"/>
              <w:ind w:firstLine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填写的各项内容均为实际情况，如有隐瞒虚报者，愿承担所带来的一切法律责任。本人保证自觉遵守计划生育的有关政策和法规。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00"/>
              <w:ind w:left="6441" w:firstLine="14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555" w:leader="none"/>
                <w:tab w:val="left" w:pos="2655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ind w:first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校计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ind w:first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（盖章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7:00Z</dcterms:created>
  <dc:creator>User</dc:creator>
  <dc:description/>
  <cp:keywords/>
  <dc:language>en-US</dc:language>
  <cp:lastModifiedBy>微软用户</cp:lastModifiedBy>
  <dcterms:modified xsi:type="dcterms:W3CDTF">2014-06-09T02:18:00Z</dcterms:modified>
  <cp:revision>12</cp:revision>
  <dc:subject/>
  <dc:title/>
</cp:coreProperties>
</file>