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同等学力报名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网上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7.8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网上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33680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681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49680 h 1909440"/>
                            <a:gd name="textAreaBottom" fmla="*/ 1859760 h 19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.8pt;width:71.95pt;height:26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533650" cy="2594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该阶段进行时间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-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均为自行网上操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站地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hinadegrees.cn/tdxlsqxt/login.shtml?action=forwardIndex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用户需进行注册方可进行操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请严格按照网站要求进行操作，如有疑惑，请致电</w:t>
                            </w:r>
                            <w:r>
                              <w:rPr>
                                <w:sz w:val="24"/>
                              </w:rPr>
                              <w:t>3932531</w:t>
                            </w:r>
                            <w:r>
                              <w:rPr>
                                <w:sz w:val="24"/>
                              </w:rPr>
                              <w:t>或参见研究生部网站相关栏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4.3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该阶段进行时间为</w:t>
                      </w:r>
                      <w:r>
                        <w:rPr>
                          <w:b/>
                          <w:sz w:val="24"/>
                        </w:rPr>
                        <w:t>2012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号</w:t>
                      </w:r>
                      <w:r>
                        <w:rPr>
                          <w:b/>
                          <w:sz w:val="24"/>
                        </w:rPr>
                        <w:t>-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，均为自行网上操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网站地址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http://www.chinadegrees.cn/tdxlsqxt/login.shtml?action=forwardIndex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用户需进行注册方可进行操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请严格按照网站要求进行操作，如有疑惑，请致电</w:t>
                      </w:r>
                      <w:r>
                        <w:rPr>
                          <w:sz w:val="24"/>
                        </w:rPr>
                        <w:t>3932531</w:t>
                      </w:r>
                      <w:r>
                        <w:rPr>
                          <w:sz w:val="24"/>
                        </w:rPr>
                        <w:t>或参见研究生部网站相关栏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传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传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基本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学位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学位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2533650" cy="2297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名时间：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名地点：</w:t>
                            </w:r>
                            <w:r>
                              <w:rPr>
                                <w:sz w:val="24"/>
                              </w:rPr>
                              <w:t>皖南医学院新校区研究生部办公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所需材料：</w:t>
                            </w:r>
                            <w:r>
                              <w:rPr>
                                <w:sz w:val="24"/>
                              </w:rPr>
                              <w:t>毕业证书、学士学位证书、身份证、医师资格证书、医师执业证书原件及复印件（验原件，留复印件）、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彩色照片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张、《皖南医学院研究生课程进修班报名表》（见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（需所在单位审批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0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报名时间：</w:t>
                      </w:r>
                      <w:r>
                        <w:rPr>
                          <w:sz w:val="24"/>
                        </w:rPr>
                        <w:t>2012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日至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报名地点：</w:t>
                      </w:r>
                      <w:r>
                        <w:rPr>
                          <w:sz w:val="24"/>
                        </w:rPr>
                        <w:t>皖南医学院新校区研究生部办公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所需材料：</w:t>
                      </w:r>
                      <w:r>
                        <w:rPr>
                          <w:sz w:val="24"/>
                        </w:rPr>
                        <w:t>毕业证书、学士学位证书、身份证、医师资格证书、医师执业证书原件及复印件（验原件，留复印件）、近期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彩色照片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张、《皖南医学院研究生课程进修班报名表》（见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（需所在单位审批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3716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4.6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206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0" cy="594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7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84020</wp:posOffset>
                </wp:positionV>
                <wp:extent cx="13716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入学摸底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2.6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入学摸底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0" cy="594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.8pt" to="72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674620</wp:posOffset>
                </wp:positionV>
                <wp:extent cx="13716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程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0.6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程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tdxlsqxt/login.shtml?action=forwardIndex" TargetMode="External"/><Relationship Id="rId3" Type="http://schemas.openxmlformats.org/officeDocument/2006/relationships/hyperlink" Target="http://www.chinadegrees.cn/tdxlsqxt/login.shtml?action=forward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9:00Z</dcterms:created>
  <dc:creator>Hair</dc:creator>
  <dc:description/>
  <cp:keywords/>
  <dc:language>en-US</dc:language>
  <cp:lastModifiedBy>Hair</cp:lastModifiedBy>
  <dcterms:modified xsi:type="dcterms:W3CDTF">2012-07-17T10:46:00Z</dcterms:modified>
  <cp:revision>5</cp:revision>
  <dc:subject/>
  <dc:title/>
</cp:coreProperties>
</file>