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上下班车辆运行安排表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0"/>
        </w:rPr>
        <w:t>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0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0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0"/>
        </w:rPr>
        <w:t>2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0"/>
        </w:rPr>
        <w:t>日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0"/>
        </w:rPr>
        <w:t>-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0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0"/>
        </w:rPr>
        <w:t>1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0"/>
        </w:rPr>
        <w:t>日）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0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89"/>
        <w:gridCol w:w="1223"/>
        <w:gridCol w:w="692"/>
        <w:gridCol w:w="10683"/>
      </w:tblGrid>
      <w:tr>
        <w:trPr>
          <w:trHeight w:val="519" w:hRule="atLeast"/>
          <w:cantSplit w:val="true"/>
        </w:trPr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―镜湖交警大队－梅苑新村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新市口―天主教堂－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―新市口―天主教堂－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―建委―中江桥―南瑞小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－奥韵康城－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侨鸿商城－青山街－盆塘沿－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―镜湖交警大队－梅苑新村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新市口―天主教堂－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―新市口―天主教堂－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―建委―中江桥―南瑞小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－奥韵康城－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侨鸿商城－青山街－盆塘沿－新校区南门</w:t>
            </w:r>
          </w:p>
        </w:tc>
      </w:tr>
      <w:tr>
        <w:trPr>
          <w:trHeight w:val="331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―盆塘沿－中和路―美食街―－老校区－梅苑新村―镜湖交警大队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87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―镜湖交警大队－梅苑新村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: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侨鸿商城－青山街－盆塘沿－新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―盆塘沿－中和路―美食街－老校区－梅苑新村―镜湖交警大队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43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―天主教堂―新市口－沃尔玛－老校区－梅苑新村―镜湖交警大队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43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―盆塘沿－中和路―美食街－老校区－梅苑新村―镜湖交警大队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63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―盆塘沿－中和路―美食街―劳动新村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</w:p>
        </w:tc>
      </w:tr>
      <w:tr>
        <w:trPr>
          <w:trHeight w:val="313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―盆塘沿―中和路－美食街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</w:t>
            </w:r>
          </w:p>
        </w:tc>
      </w:tr>
      <w:tr>
        <w:trPr>
          <w:trHeight w:val="313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－奥韵康城－南瑞小学－中江桥－建委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院</w:t>
            </w:r>
          </w:p>
        </w:tc>
      </w:tr>
      <w:tr>
        <w:trPr>
          <w:trHeight w:val="313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―盆塘沿－中和路―美食街－老校区－梅苑新村―镜湖交警大队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</w:p>
        </w:tc>
      </w:tr>
      <w:tr>
        <w:trPr>
          <w:trHeight w:val="283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―盆塘沿－中和路―美食街－老校区－梅苑新村―镜湖交警大队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</w:p>
        </w:tc>
      </w:tr>
      <w:tr>
        <w:trPr>
          <w:trHeight w:val="332" w:hRule="atLeast"/>
          <w:cantSplit w:val="true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―镜湖交警大队－梅苑新村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－侨鸿商城－青山街－盆塘沿－新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―盆塘沿－中和路―美食街－老校区－梅苑新村―镜湖交警大队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</w:tbl>
    <w:p>
      <w:pPr>
        <w:pStyle w:val="Normal"/>
        <w:spacing w:lineRule="exact" w:line="320"/>
        <w:ind w:firstLine="632"/>
        <w:rPr>
          <w:sz w:val="21"/>
          <w:szCs w:val="21"/>
        </w:rPr>
      </w:pPr>
      <w:r>
        <w:rPr>
          <w:b/>
          <w:sz w:val="21"/>
          <w:szCs w:val="21"/>
        </w:rPr>
        <w:t>备注：由于芜湖市有关道路修建，团结新村经停点、平安山庄站点暂停。</w:t>
      </w: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皖南医学院办公室制</w:t>
      </w:r>
    </w:p>
    <w:p>
      <w:pPr>
        <w:pStyle w:val="Normal"/>
        <w:spacing w:lineRule="exact" w:line="320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021" w:right="1021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USER</cp:lastModifiedBy>
  <cp:lastPrinted>2009-04-16T12:00:00Z</cp:lastPrinted>
  <dcterms:modified xsi:type="dcterms:W3CDTF">2009-04-16T04:01:00Z</dcterms:modified>
  <cp:revision>19</cp:revision>
  <dc:subject/>
  <dc:title>山东中医药大学长清校区班车运行安排表（2006年10月9日起执行）</dc:title>
</cp:coreProperties>
</file>