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安徽省事业单位专业技术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二级岗位人选申报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7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姓    名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ind w:firstLine="17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工作单位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ind w:firstLine="17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申报岗位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ascii="黑体;SimHei" w:hAnsi="黑体;SimHei" w:eastAsia="黑体;SimHei"/>
          <w:spacing w:val="-2"/>
          <w:sz w:val="32"/>
          <w:szCs w:val="32"/>
        </w:rPr>
        <w:t>安徽省人力资源和社会保障厅 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pacing w:val="-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2"/>
          <w:sz w:val="32"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38"/>
        <w:gridCol w:w="11"/>
        <w:gridCol w:w="440"/>
        <w:gridCol w:w="790"/>
        <w:gridCol w:w="514"/>
        <w:gridCol w:w="554"/>
        <w:gridCol w:w="8"/>
        <w:gridCol w:w="528"/>
        <w:gridCol w:w="444"/>
        <w:gridCol w:w="125"/>
        <w:gridCol w:w="94"/>
        <w:gridCol w:w="551"/>
        <w:gridCol w:w="510"/>
        <w:gridCol w:w="27"/>
        <w:gridCol w:w="1542"/>
      </w:tblGrid>
      <w:tr>
        <w:trPr>
          <w:trHeight w:val="8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职务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近期免冠照片处</w:t>
            </w:r>
          </w:p>
        </w:tc>
      </w:tr>
      <w:tr>
        <w:trPr>
          <w:trHeight w:val="8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 位）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专业技术资格取得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专业技术职务聘任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岗位名    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等级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时间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33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方向（二级学科）</w:t>
            </w:r>
          </w:p>
        </w:tc>
        <w:tc>
          <w:tcPr>
            <w:tcW w:w="6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项目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618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角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701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种类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618"/>
        <w:gridCol w:w="2912"/>
      </w:tblGrid>
      <w:tr>
        <w:trPr>
          <w:trHeight w:val="650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60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部门（印章为准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术组织任职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时间顺序从后向前填）</w:t>
            </w:r>
          </w:p>
        </w:tc>
      </w:tr>
      <w:tr>
        <w:trPr>
          <w:trHeight w:val="59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组织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起止时间</w:t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</w:tr>
      <w:tr>
        <w:trPr>
          <w:trHeight w:val="2794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46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要业绩材料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9889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方正小标宋简体;宋体" w:hAnsi="方正小标宋简体;宋体" w:eastAsia="方正小标宋简体;宋体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宋体" w:cs="华文中宋" w:ascii="方正小标宋简体;宋体" w:hAnsi="方正小标宋简体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</w:tr>
      <w:tr>
        <w:trPr>
          <w:trHeight w:val="200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方正小标宋简体;宋体" w:hAnsi="方正小标宋简体;宋体" w:eastAsia="方正小标宋简体;宋体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宋体" w:cs="华文中宋" w:ascii="方正小标宋简体;宋体" w:hAnsi="方正小标宋简体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0"/>
                <w:szCs w:val="30"/>
              </w:rPr>
              <w:tab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以上所有业绩均属本人在现聘岗位工作以来取得的真实业绩，如有不实，承担相关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rFonts w:ascii="方正小标宋简体;宋体" w:hAnsi="方正小标宋简体;宋体" w:eastAsia="方正小标宋简体;宋体" w:cs="华文中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              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25"/>
        <w:gridCol w:w="1206"/>
        <w:gridCol w:w="1207"/>
        <w:gridCol w:w="1206"/>
        <w:gridCol w:w="1206"/>
        <w:gridCol w:w="1498"/>
      </w:tblGrid>
      <w:tr>
        <w:trPr>
          <w:trHeight w:val="166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专业技术岗位设置情  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总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岗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推荐意  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sz w:val="24"/>
              </w:rPr>
              <w:t>经审查，本表所填业绩均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同志在现聘岗位工作以来取得的真实业绩，同意推荐为专业技术二级岗位拟聘人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法人代表（或委托人）签名：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或设区市政府人力资源社会保障部门审核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经审核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同志符合专业技术二级岗位申报条件，同意推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名：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人力资源和社会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核准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核准你单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同志聘为专业技术二级岗位。请按照事业单位人事管理有关规定，办理岗位聘用相关手续，变更聘用合同相关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676910</wp:posOffset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-53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55:00Z</dcterms:created>
  <dc:creator>user</dc:creator>
  <dc:description/>
  <cp:keywords/>
  <dc:language>en-US</dc:language>
  <cp:lastModifiedBy>tclsevers</cp:lastModifiedBy>
  <dcterms:modified xsi:type="dcterms:W3CDTF">2015-07-01T02:05:00Z</dcterms:modified>
  <cp:revision>5</cp:revision>
  <dc:subject/>
  <dc:title/>
</cp:coreProperties>
</file>