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高校辅导员工作精品项目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2159"/>
        <w:gridCol w:w="1438"/>
        <w:gridCol w:w="2881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辅导员课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日常思想政治教育工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信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邮编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信息</w:t>
            </w:r>
          </w:p>
          <w:p>
            <w:pPr>
              <w:pStyle w:val="Normal"/>
              <w:spacing w:lineRule="exact" w:line="520"/>
              <w:ind w:left="141" w:hanging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团队项目填写）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团队人数共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名，其中：一线辅导员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，其他相关学生工作干部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。</w:t>
            </w:r>
          </w:p>
        </w:tc>
      </w:tr>
      <w:tr>
        <w:trPr>
          <w:trHeight w:val="6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简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560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5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︵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︶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919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3:00Z</dcterms:created>
  <dc:creator>番茄花园</dc:creator>
  <dc:description/>
  <cp:keywords/>
  <dc:language>en-US</dc:language>
  <cp:lastModifiedBy>island</cp:lastModifiedBy>
  <dcterms:modified xsi:type="dcterms:W3CDTF">2016-07-21T01:50:00Z</dcterms:modified>
  <cp:revision>7</cp:revision>
  <dc:subject/>
  <dc:title>高校辅导员工作精品项目申报表</dc:title>
</cp:coreProperties>
</file>