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皖南医学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毕业生就业情况调查人数指标一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1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10"/>
        <w:gridCol w:w="1920"/>
        <w:gridCol w:w="1920"/>
      </w:tblGrid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人数指标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护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护理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物制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药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管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事业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4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检验与检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信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管理与信息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</w:tr>
      <w:tr>
        <w:trPr>
          <w:trHeight w:val="459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校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k</dc:creator>
  <dc:description/>
  <dc:language>en-US</dc:language>
  <cp:lastModifiedBy>张伟</cp:lastModifiedBy>
  <dcterms:modified xsi:type="dcterms:W3CDTF">2019-06-05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