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2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银湖校区→镜湖交警大队→梅苑新村―赭麓校区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7:2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经停）→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八佰伴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7:2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经停）→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八佰伴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:2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经停）→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八佰伴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:2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经停）→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八佰伴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滨江校区南门→中山南路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号站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站台）→赭麓校区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滨江校区南门→临江桥→天主教堂→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八佰伴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→赭麓校区→弋矶山医院→梅苑新村→镜湖交警大队→银湖校区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银湖校区→镜湖交警大队→梅苑新村→弋矶山医院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3: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→赭麓校区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3: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经停）→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八佰伴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→天主教堂→临江桥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滨江校区南门→临江桥→天主教堂→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八佰伴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→赭麓校区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滨江校区南门→临江桥→天主教堂→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八佰伴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→赭麓校区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滨江校区南门→临江桥→天主教堂→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八佰伴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→赭麓校区→弋矶山医院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赭麓校区→中山南路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号站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站台）→滨江校区南门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滨江校区南门→临江桥→天主教堂→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八佰伴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→赭麓校区→弋矶山医院→梅苑新村→镜湖交警大队→银湖校区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滨江校区南门→临江桥→天主教堂→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八佰伴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→赭麓校区→弋矶山医院→梅苑新村→镜湖交警大队→银湖校区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:2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经停）→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八佰伴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→天主教堂→临江桥→滨江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滨江校区南门→临江桥→天主教堂→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八佰伴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→赭麓校区→梅苑新村→镜湖交警大队→银湖校区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sz w:val="21"/>
          <w:szCs w:val="21"/>
        </w:rPr>
        <w:t>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284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dc:language>en-US</dc:language>
  <cp:lastModifiedBy>小瓶盖</cp:lastModifiedBy>
  <cp:lastPrinted>2021-09-03T11:16:00Z</cp:lastPrinted>
  <dcterms:modified xsi:type="dcterms:W3CDTF">2023-02-17T07:46:35Z</dcterms:modified>
  <cp:revision>6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37CB56CEB469E8ECEB05AAD3D54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