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皖南医学院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考生参加研究生复试流程图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0</wp:posOffset>
                </wp:positionH>
                <wp:positionV relativeFrom="paragraph">
                  <wp:posOffset>347345</wp:posOffset>
                </wp:positionV>
                <wp:extent cx="3406140" cy="1417320"/>
                <wp:effectExtent l="5080" t="5080" r="2528570" b="5715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1417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．考生需携带准考证、身份证、学位学历证书（历届考生）、学籍学历认证报告、学生证（应届考生）原件和复印件；已填写盖章的大学期间成绩册及政治审查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．时间：3月26日8:30—11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地点：皖南医学院滨江校区研究生学院会议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自选图形 13" fillcolor="white" stroked="t" o:allowincell="f" style="position:absolute;margin-left:188.5pt;margin-top:27.35pt;width:268.15pt;height:111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．考生需携带准考证、身份证、学位学历证书（历届考生）、学籍学历认证报告、学生证（应届考生）原件和复印件；已填写盖章的大学期间成绩册及政治审查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．时间：3月26日8:30—11:30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地点：皖南医学院滨江校区研究生学院会议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6"/>
          <w:szCs w:val="36"/>
        </w:rPr>
        <w:t>（考生部分）</w:t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18490</wp:posOffset>
                </wp:positionV>
                <wp:extent cx="1397000" cy="502285"/>
                <wp:effectExtent l="5080" t="5715" r="571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6.8pt;margin-top:48.7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考生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3538220</wp:posOffset>
                </wp:positionV>
                <wp:extent cx="1397000" cy="502285"/>
                <wp:effectExtent l="5080" t="5715" r="571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8.4pt;margin-top:278.6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804670</wp:posOffset>
                </wp:positionV>
                <wp:extent cx="1346835" cy="502285"/>
                <wp:effectExtent l="5715" t="5715" r="5080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笔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0.75pt;margin-top:142.1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笔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4800600</wp:posOffset>
                </wp:positionV>
                <wp:extent cx="1346835" cy="502285"/>
                <wp:effectExtent l="5715" t="5715" r="5080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录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0.75pt;margin-top:378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录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540</wp:posOffset>
                </wp:positionH>
                <wp:positionV relativeFrom="paragraph">
                  <wp:posOffset>1120775</wp:posOffset>
                </wp:positionV>
                <wp:extent cx="1270" cy="684530"/>
                <wp:effectExtent l="37465" t="635" r="3810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80.2pt;margin-top:88.25pt;width:0.1pt;height:5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860</wp:posOffset>
                </wp:positionH>
                <wp:positionV relativeFrom="paragraph">
                  <wp:posOffset>2306955</wp:posOffset>
                </wp:positionV>
                <wp:extent cx="1270" cy="1231900"/>
                <wp:effectExtent l="37465" t="635" r="3810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1.8pt;margin-top:181.65pt;width:0.05pt;height:9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8540</wp:posOffset>
                </wp:positionH>
                <wp:positionV relativeFrom="paragraph">
                  <wp:posOffset>4040505</wp:posOffset>
                </wp:positionV>
                <wp:extent cx="1270" cy="760730"/>
                <wp:effectExtent l="37465" t="635" r="3810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80.2pt;margin-top:318.1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0</wp:posOffset>
                </wp:positionH>
                <wp:positionV relativeFrom="paragraph">
                  <wp:posOffset>5302885</wp:posOffset>
                </wp:positionV>
                <wp:extent cx="1905" cy="760730"/>
                <wp:effectExtent l="36830" t="635" r="3810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78.5pt;margin-top:417.55pt;width:0.15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0360</wp:posOffset>
                </wp:positionH>
                <wp:positionV relativeFrom="paragraph">
                  <wp:posOffset>829310</wp:posOffset>
                </wp:positionV>
                <wp:extent cx="1105535" cy="10795"/>
                <wp:effectExtent l="0" t="28575" r="635" b="3746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26.8pt;margin-top:65.3pt;width:86.9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360</wp:posOffset>
                </wp:positionH>
                <wp:positionV relativeFrom="paragraph">
                  <wp:posOffset>2051050</wp:posOffset>
                </wp:positionV>
                <wp:extent cx="844550" cy="10795"/>
                <wp:effectExtent l="0" t="28575" r="635" b="3746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26.8pt;margin-top:161.5pt;width:66.4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4275</wp:posOffset>
                </wp:positionH>
                <wp:positionV relativeFrom="paragraph">
                  <wp:posOffset>1478280</wp:posOffset>
                </wp:positionV>
                <wp:extent cx="3345815" cy="1899920"/>
                <wp:effectExtent l="5715" t="5080" r="1794510" b="571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900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．考生需携带身份证提前10分钟入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2．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全体考生专业课笔试时间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none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：3月26日13:30—15:30，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地点: 皖南医学院滨江校区（具体考场见报到现场发放的考试须知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3.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同等学力考生须进行加试，加试时间为3月27日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none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8:00-14:0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地点为皖南医学院滨江校区（具体考场见报到现场发放的考试须知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93.25pt;margin-top:116.4pt;width:263.4pt;height:149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．考生需携带身份证提前10分钟入场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2．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全体考生专业课笔试时间</w:t>
                      </w:r>
                      <w:r>
                        <w:rPr>
                          <w:sz w:val="21"/>
                          <w:kern w:val="2"/>
                          <w:szCs w:val="22"/>
                          <w:u w:val="none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：3月26日13:30—15:30，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地点: 皖南医学院滨江校区（具体考场见报到现场发放的考试须知）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3.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同等学力考生须进行加试，加试时间为3月27日</w:t>
                      </w:r>
                      <w:r>
                        <w:rPr>
                          <w:sz w:val="21"/>
                          <w:kern w:val="2"/>
                          <w:szCs w:val="22"/>
                          <w:u w:val="none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8:00-14:00</w:t>
                      </w:r>
                      <w:r>
                        <w:rPr>
                          <w:sz w:val="21"/>
                          <w:kern w:val="2"/>
                          <w:szCs w:val="22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地点为皖南医学院滨江校区（具体考场见报到现场发放的考试须知）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0680</wp:posOffset>
                </wp:positionH>
                <wp:positionV relativeFrom="paragraph">
                  <wp:posOffset>3779520</wp:posOffset>
                </wp:positionV>
                <wp:extent cx="824230" cy="10795"/>
                <wp:effectExtent l="0" t="28575" r="635" b="37465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4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28.4pt;margin-top:297.6pt;width:64.8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4275</wp:posOffset>
                </wp:positionH>
                <wp:positionV relativeFrom="paragraph">
                  <wp:posOffset>4657090</wp:posOffset>
                </wp:positionV>
                <wp:extent cx="3345815" cy="790575"/>
                <wp:effectExtent l="5715" t="5715" r="330200" b="508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7905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月27日晚上陆续发布拟录取通知，考生务必保持手机畅通，及时登录研招网确认拟录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93.25pt;margin-top:366.7pt;width:263.4pt;height:62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月27日晚上陆续发布拟录取通知，考生务必保持手机畅通，及时登录研招网确认拟录取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0360</wp:posOffset>
                </wp:positionH>
                <wp:positionV relativeFrom="paragraph">
                  <wp:posOffset>5013960</wp:posOffset>
                </wp:positionV>
                <wp:extent cx="844550" cy="10795"/>
                <wp:effectExtent l="0" t="28575" r="635" b="37465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26.8pt;margin-top:394.8pt;width:66.4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4275</wp:posOffset>
                </wp:positionH>
                <wp:positionV relativeFrom="paragraph">
                  <wp:posOffset>3439795</wp:posOffset>
                </wp:positionV>
                <wp:extent cx="3345815" cy="1082675"/>
                <wp:effectExtent l="5715" t="5715" r="5080" b="508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082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临床医学和口腔医学考生需携带身份证提前1小时到达。其余专业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生需携带身份证提前30分钟到达；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月27日面试，各专业具体面试时间和地点见报到时现场发放的面试安排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93.25pt;margin-top:270.85pt;width:263.4pt;height:85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．</w:t>
                      </w:r>
                      <w:r>
                        <w:rPr>
                          <w:sz w:val="21"/>
                          <w:kern w:val="2"/>
                          <w:szCs w:val="22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临床医学和口腔医学考生需携带身份证提前1小时到达。其余专业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生需携带身份证提前30分钟到达；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月27日面试，各专业具体面试时间和地点见报到时现场发放的面试安排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</wp:posOffset>
                </wp:positionH>
                <wp:positionV relativeFrom="paragraph">
                  <wp:posOffset>6105525</wp:posOffset>
                </wp:positionV>
                <wp:extent cx="1397000" cy="502285"/>
                <wp:effectExtent l="5080" t="5715" r="5715" b="5080"/>
                <wp:wrapNone/>
                <wp:docPr id="1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体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0.75pt;margin-top:480.7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体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6356350</wp:posOffset>
                </wp:positionV>
                <wp:extent cx="854710" cy="1270"/>
                <wp:effectExtent l="0" t="37465" r="635" b="38100"/>
                <wp:wrapNone/>
                <wp:docPr id="1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30.75pt;margin-top:500.5pt;width:6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7169785</wp:posOffset>
                </wp:positionV>
                <wp:extent cx="3235325" cy="990600"/>
                <wp:effectExtent l="5715" t="5080" r="5080" b="5715"/>
                <wp:wrapNone/>
                <wp:docPr id="1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9907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拟录取考生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none"/>
                                <w:b w:val="false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领取调档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时间：3月28日9:00-15:00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地点：皖南医学院研究生学院会议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97.25pt;margin-top:564.55pt;width:254.7pt;height:77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拟录取考生</w:t>
                      </w:r>
                      <w:r>
                        <w:rPr>
                          <w:kern w:val="2"/>
                          <w:sz w:val="21"/>
                          <w:szCs w:val="22"/>
                          <w:u w:val="none"/>
                          <w:b w:val="false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领取调档函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时间：3月28日9:00-15:00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地点：皖南医学院研究生学院会议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75</wp:posOffset>
                </wp:positionH>
                <wp:positionV relativeFrom="paragraph">
                  <wp:posOffset>7572375</wp:posOffset>
                </wp:positionV>
                <wp:extent cx="1397000" cy="502285"/>
                <wp:effectExtent l="5080" t="5715" r="5715" b="5080"/>
                <wp:wrapNone/>
                <wp:docPr id="2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领取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2.25pt;margin-top:596.2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领取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1900</wp:posOffset>
                </wp:positionH>
                <wp:positionV relativeFrom="paragraph">
                  <wp:posOffset>5667375</wp:posOffset>
                </wp:positionV>
                <wp:extent cx="3345815" cy="1331595"/>
                <wp:effectExtent l="5715" t="5715" r="5080" b="5080"/>
                <wp:wrapNone/>
                <wp:docPr id="2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3316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拟录取考生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携带身份证及体检费按时到达，参加体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体检地点：皖南医学院第二附属医院9号楼四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体检时间：外地考生3月28日6:00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本地考生3月29日6:00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97pt;margin-top:446.25pt;width:263.4pt;height:104.8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拟录取考生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携带身份证及体检费按时到达，参加体检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体检地点：皖南医学院第二附属医院9号楼四楼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体检时间：外地考生3月28日6:00开始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 xml:space="preserve">              本地考生3月29日6:00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8375</wp:posOffset>
                </wp:positionH>
                <wp:positionV relativeFrom="paragraph">
                  <wp:posOffset>6731635</wp:posOffset>
                </wp:positionV>
                <wp:extent cx="1905" cy="760730"/>
                <wp:effectExtent l="36830" t="635" r="38100" b="0"/>
                <wp:wrapNone/>
                <wp:docPr id="2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76.25pt;margin-top:530.0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00</wp:posOffset>
                </wp:positionH>
                <wp:positionV relativeFrom="paragraph">
                  <wp:posOffset>7794625</wp:posOffset>
                </wp:positionV>
                <wp:extent cx="854710" cy="1270"/>
                <wp:effectExtent l="0" t="37465" r="635" b="38100"/>
                <wp:wrapNone/>
                <wp:docPr id="2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30pt;margin-top:613.75pt;width:6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6:00Z</dcterms:created>
  <dc:creator>Hair</dc:creator>
  <dc:description/>
  <dc:language>en-US</dc:language>
  <cp:lastModifiedBy>天命</cp:lastModifiedBy>
  <cp:lastPrinted>2018-03-21T17:10:00Z</cp:lastPrinted>
  <dcterms:modified xsi:type="dcterms:W3CDTF">2019-03-21T11:25:4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