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556260</wp:posOffset>
                </wp:positionV>
                <wp:extent cx="5085080" cy="4866640"/>
                <wp:effectExtent l="3175" t="3175" r="3175" b="3175"/>
                <wp:wrapTopAndBottom/>
                <wp:docPr id="1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000" cy="4866480"/>
                          <a:chOff x="0" y="0"/>
                          <a:chExt cx="5085000" cy="4866480"/>
                        </a:xfrm>
                      </wpg:grpSpPr>
                      <wps:wsp>
                        <wps:cNvCnPr/>
                        <wps:spPr>
                          <a:xfrm>
                            <a:off x="1712160" y="1675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82000" y="2124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3840" y="0"/>
                            <a:ext cx="16484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校门外测体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755640"/>
                            <a:ext cx="16484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体温正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3800" y="754920"/>
                            <a:ext cx="18453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体温异常，至体温复测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1510200"/>
                            <a:ext cx="1649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仿宋_GB2312" w:cs="宋体"/>
                                  <w:color w:val="auto"/>
                                  <w:lang w:val="en-US" w:eastAsia="zh-CN" w:bidi="ar-SA"/>
                                </w:rPr>
                                <w:t>身份验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880" y="1510200"/>
                            <a:ext cx="11926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体温复测正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2680" y="1510200"/>
                            <a:ext cx="11926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体温复测异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2279520"/>
                            <a:ext cx="11347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考生信息正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240" y="2115720"/>
                            <a:ext cx="1193760" cy="132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持7日内核酸检测阴性证明，专人安排至备用隔离考场进行考试，无核算检测证明者，不得参加考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2279520"/>
                            <a:ext cx="11347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Arial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生信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Arial"/>
                                  <w:color w:val="000000"/>
                                  <w:lang w:val="en-US" w:eastAsia="zh-CN" w:bidi="ar-SA"/>
                                </w:rPr>
                                <w:t>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2842920"/>
                            <a:ext cx="11347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核查“安康码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3599640"/>
                            <a:ext cx="5194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绿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3599640"/>
                            <a:ext cx="5385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黄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120" y="3599640"/>
                            <a:ext cx="5536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红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42840"/>
                            <a:ext cx="9187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进入考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520" y="2846880"/>
                            <a:ext cx="782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劝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82720" y="1520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0600" y="28494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7040" y="2855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040" y="4536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2067480" y="-860400"/>
                            <a:ext cx="447840" cy="2805480"/>
                          </a:xfrm>
                          <a:custGeom>
                            <a:avLst/>
                            <a:gdLst>
                              <a:gd name="textAreaLeft" fmla="*/ 162360 w 253800"/>
                              <a:gd name="textAreaRight" fmla="*/ 254160 w 253800"/>
                              <a:gd name="textAreaTop" fmla="*/ 0 h 1590480"/>
                              <a:gd name="textAreaBottom" fmla="*/ 1590840 h 159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0"/>
                                  <a:pt x="10800" y="0"/>
                                </a:cubicBezTo>
                                <a:lnTo>
                                  <a:pt x="10800" y="10800"/>
                                </a:lnTo>
                                <a:cubicBezTo>
                                  <a:pt x="10800" y="108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0800"/>
                                  <a:pt x="10800" y="10800"/>
                                </a:cubicBezTo>
                                <a:lnTo>
                                  <a:pt x="10800" y="21600"/>
                                </a:lnTo>
                                <a:cubicBezTo>
                                  <a:pt x="10800" y="216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66080" y="504000"/>
                            <a:ext cx="447840" cy="1586160"/>
                          </a:xfrm>
                          <a:custGeom>
                            <a:avLst/>
                            <a:gdLst>
                              <a:gd name="textAreaLeft" fmla="*/ 162360 w 253800"/>
                              <a:gd name="textAreaRight" fmla="*/ 254160 w 253800"/>
                              <a:gd name="textAreaTop" fmla="*/ 0 h 899280"/>
                              <a:gd name="textAreaBottom" fmla="*/ 899640 h 89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0"/>
                                  <a:pt x="10800" y="0"/>
                                </a:cubicBezTo>
                                <a:lnTo>
                                  <a:pt x="10800" y="10800"/>
                                </a:lnTo>
                                <a:cubicBezTo>
                                  <a:pt x="10800" y="108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0800"/>
                                  <a:pt x="10800" y="10800"/>
                                </a:cubicBezTo>
                                <a:lnTo>
                                  <a:pt x="10800" y="21600"/>
                                </a:lnTo>
                                <a:cubicBezTo>
                                  <a:pt x="10800" y="216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53680" y="1265400"/>
                            <a:ext cx="447840" cy="1586160"/>
                          </a:xfrm>
                          <a:custGeom>
                            <a:avLst/>
                            <a:gdLst>
                              <a:gd name="textAreaLeft" fmla="*/ 162360 w 253800"/>
                              <a:gd name="textAreaRight" fmla="*/ 254160 w 253800"/>
                              <a:gd name="textAreaTop" fmla="*/ 0 h 899280"/>
                              <a:gd name="textAreaBottom" fmla="*/ 899640 h 89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0"/>
                                  <a:pt x="10800" y="0"/>
                                </a:cubicBezTo>
                                <a:lnTo>
                                  <a:pt x="10800" y="21600"/>
                                </a:lnTo>
                                <a:cubicBezTo>
                                  <a:pt x="10800" y="21600"/>
                                  <a:pt x="5400" y="21600"/>
                                  <a:pt x="0" y="21600"/>
                                </a:cubicBezTo>
                                <a:cubicBezTo>
                                  <a:pt x="5400" y="21600"/>
                                  <a:pt x="10800" y="21600"/>
                                  <a:pt x="10800" y="21600"/>
                                </a:cubicBezTo>
                                <a:lnTo>
                                  <a:pt x="10800" y="21600"/>
                                </a:lnTo>
                                <a:cubicBezTo>
                                  <a:pt x="10800" y="216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79840" y="2590560"/>
                            <a:ext cx="447840" cy="1586160"/>
                          </a:xfrm>
                          <a:custGeom>
                            <a:avLst/>
                            <a:gdLst>
                              <a:gd name="textAreaLeft" fmla="*/ 162360 w 253800"/>
                              <a:gd name="textAreaRight" fmla="*/ 254160 w 253800"/>
                              <a:gd name="textAreaTop" fmla="*/ 0 h 899280"/>
                              <a:gd name="textAreaBottom" fmla="*/ 899640 h 89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0"/>
                                  <a:pt x="10800" y="0"/>
                                </a:cubicBezTo>
                                <a:lnTo>
                                  <a:pt x="10800" y="13964"/>
                                </a:lnTo>
                                <a:cubicBezTo>
                                  <a:pt x="10800" y="13964"/>
                                  <a:pt x="5400" y="13964"/>
                                  <a:pt x="0" y="13964"/>
                                </a:cubicBezTo>
                                <a:cubicBezTo>
                                  <a:pt x="5400" y="13964"/>
                                  <a:pt x="10800" y="13964"/>
                                  <a:pt x="10800" y="13964"/>
                                </a:cubicBezTo>
                                <a:lnTo>
                                  <a:pt x="10800" y="21600"/>
                                </a:lnTo>
                                <a:cubicBezTo>
                                  <a:pt x="10800" y="216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21040" y="3604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1134000" y="3897000"/>
                            <a:ext cx="746280" cy="785520"/>
                          </a:xfrm>
                          <a:custGeom>
                            <a:avLst/>
                            <a:gdLst>
                              <a:gd name="textAreaLeft" fmla="*/ 270360 w 423000"/>
                              <a:gd name="textAreaRight" fmla="*/ 423360 w 423000"/>
                              <a:gd name="textAreaTop" fmla="*/ 0 h 445320"/>
                              <a:gd name="textAreaBottom" fmla="*/ 445680 h 44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0"/>
                                  <a:pt x="10800" y="0"/>
                                </a:cubicBezTo>
                                <a:lnTo>
                                  <a:pt x="10800" y="10197"/>
                                </a:lnTo>
                                <a:cubicBezTo>
                                  <a:pt x="10800" y="10197"/>
                                  <a:pt x="5400" y="10197"/>
                                  <a:pt x="0" y="10197"/>
                                </a:cubicBezTo>
                                <a:cubicBezTo>
                                  <a:pt x="5400" y="10197"/>
                                  <a:pt x="10800" y="10197"/>
                                  <a:pt x="10800" y="10197"/>
                                </a:cubicBezTo>
                                <a:lnTo>
                                  <a:pt x="10800" y="21600"/>
                                </a:lnTo>
                                <a:cubicBezTo>
                                  <a:pt x="10800" y="216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89560" y="46699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0280" y="34632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6.3pt;margin-top:-24pt;width:400.4pt;height:450.95pt" coordorigin="126,-480" coordsize="8008,901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肘形连接符 1" stroked="t" o:allowincell="f" style="position:absolute;left:2822;top:3514;width:0;height:0" type="_x0000_t32">
                  <v:stroke color="black" weight="6480" endarrow="open" endarrowwidth="narrow" endarrowlength="medium" joinstyle="miter" endcap="flat"/>
                  <v:fill o:detectmouseclick="t" on="false"/>
                  <w10:wrap type="topAndBottom"/>
                </v:shape>
                <v:shape id="shape_0" ID="肘形连接符 2" stroked="t" o:allowincell="f" style="position:absolute;left:7184;top:4221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47;top:876;width:259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校门外测体温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fillcolor="white" stroked="t" o:allowincell="f" style="position:absolute;left:230;top:2066;width:259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体温正常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fillcolor="white" stroked="t" o:allowincell="f" style="position:absolute;left:4494;top:2065;width:290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体温异常，至体温复测点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fillcolor="white" stroked="t" o:allowincell="f" style="position:absolute;left:228;top:3254;width:259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仿宋_GB2312" w:cs="宋体"/>
                            <w:color w:val="auto"/>
                            <w:lang w:val="en-US" w:eastAsia="zh-CN" w:bidi="ar-SA"/>
                          </w:rPr>
                          <w:t>身份验证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fillcolor="white" stroked="t" o:allowincell="f" style="position:absolute;left:3759;top:3254;width:187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体温复测正常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fillcolor="white" stroked="t" o:allowincell="f" style="position:absolute;left:6256;top:3254;width:187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体温复测异常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fillcolor="white" stroked="t" o:allowincell="f" style="position:absolute;left:628;top:4466;width:178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考生信息正常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fillcolor="white" stroked="t" o:allowincell="f" style="position:absolute;left:6254;top:4208;width:1879;height:2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持7日内核酸检测阴性证明，专人安排至备用隔离考场进行考试，无核算检测证明者，不得参加考试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fillcolor="white" stroked="t" o:allowincell="f" style="position:absolute;left:3127;top:4466;width:178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Arial"/>
                            <w:color w:val="000000"/>
                            <w:lang w:val="en-US" w:eastAsia="zh-CN" w:bidi="ar-SA"/>
                          </w:rPr>
                          <w:t>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生信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Arial"/>
                            <w:color w:val="000000"/>
                            <w:lang w:val="en-US" w:eastAsia="zh-CN" w:bidi="ar-SA"/>
                          </w:rPr>
                          <w:t>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常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fillcolor="white" stroked="t" o:allowincell="f" style="position:absolute;left:629;top:5353;width:178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核查“安康码”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fillcolor="white" stroked="t" o:allowincell="f" style="position:absolute;left:231;top:6545;width:81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绿色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fillcolor="white" stroked="t" o:allowincell="f" style="position:absolute;left:1467;top:6545;width:84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黄色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fillcolor="white" stroked="t" o:allowincell="f" style="position:absolute;left:2701;top:6545;width:87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红色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fillcolor="white" stroked="t" o:allowincell="f" style="position:absolute;left:126;top:8030;width:144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进入考场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fillcolor="white" stroked="t" o:allowincell="f" style="position:absolute;left:3390;top:5359;width:123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劝返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ID="肘形连接符 18" stroked="t" o:allowincell="f" style="position:absolute;left:1516;top:3270;width:0;height:0" type="_x0000_t32">
                  <v:stroke color="black" weight="6480" endarrow="open" endarrowwidth="narrow" endarrowlength="medium" joinstyle="miter" endcap="flat"/>
                  <v:fill o:detectmouseclick="t" on="false"/>
                  <w10:wrap type="topAndBottom"/>
                </v:shape>
                <v:shape id="shape_0" ID="肘形连接符 19" stroked="t" o:allowincell="f" style="position:absolute;left:4001;top:5363;width:0;height:0" type="_x0000_t32">
                  <v:stroke color="black" weight="6480" endarrow="open" endarrowwidth="narrow" endarrowlength="medium" joinstyle="miter" endcap="flat"/>
                  <v:fill o:detectmouseclick="t" on="false"/>
                  <w10:wrap type="topAndBottom"/>
                </v:shape>
                <v:shape id="shape_0" ID="直接箭头连接符 20" stroked="t" o:allowincell="f" style="position:absolute;left:1523;top:5373;width:0;height:0" type="_x0000_t32">
                  <v:stroke color="black" weight="6480" endarrow="open" endarrowwidth="narrow" endarrowlength="medium" joinstyle="miter" endcap="flat"/>
                  <v:fill o:detectmouseclick="t" on="false"/>
                  <w10:wrap type="topAndBottom"/>
                </v:shape>
                <v:shape id="shape_0" ID="肘形连接符 21" stroked="t" o:allowincell="f" style="position:absolute;left:630;top:8020;width:0;height:0" type="_x0000_t32">
                  <v:stroke color="black" weight="6480" endarrow="open" endarrowwidth="narrow" endarrowlength="medium" joinstyle="miter" endcap="flat"/>
                  <v:fill o:detectmouseclick="t" on="false"/>
                  <w10:wrap type="topAndBottom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左大括号 22" stroked="t" o:allowincell="f" style="position:absolute;left:3382;top:-479;width:704;height:4417;mso-wrap-style:none;v-text-anchor:middle;rotation:90" type="_x0000_t87">
                  <v:fill o:detectmouseclick="t" on="false"/>
                  <v:stroke color="black" weight="6480" startarrow="open" endarrow="open" startarrowwidth="narrow" startarrowlength="medium" endarrowwidth="narrow" endarrowlength="medium" joinstyle="round" endcap="flat"/>
                  <w10:wrap type="topAndBottom"/>
                </v:shape>
                <v:shape id="shape_0" ID="左大括号 23" stroked="t" o:allowincell="f" style="position:absolute;left:5584;top:1670;width:704;height:2497;mso-wrap-style:none;v-text-anchor:middle;rotation:90" type="_x0000_t87">
                  <v:fill o:detectmouseclick="t" on="false"/>
                  <v:stroke color="black" weight="6480" startarrow="open" endarrow="open" startarrowwidth="narrow" startarrowlength="medium" endarrowwidth="narrow" endarrowlength="medium" joinstyle="round" endcap="flat"/>
                  <w10:wrap type="topAndBottom"/>
                </v:shape>
                <v:shape id="shape_0" ID="左大括号 24" stroked="t" o:allowincell="f" style="position:absolute;left:2415;top:2869;width:704;height:2497;mso-wrap-style:none;v-text-anchor:middle;rotation:90" type="_x0000_t87">
                  <v:fill o:detectmouseclick="t" on="false"/>
                  <v:stroke color="black" weight="6480" startarrow="open" endarrow="open" startarrowwidth="narrow" startarrowlength="medium" endarrowwidth="narrow" endarrowlength="medium" joinstyle="round" endcap="flat"/>
                  <w10:wrap type="topAndBottom"/>
                </v:shape>
                <v:shape id="shape_0" ID="左大括号 25" stroked="t" o:allowincell="f" style="position:absolute;left:1511;top:4956;width:704;height:2497;mso-wrap-style:none;v-text-anchor:middle;rotation:90" type="_x0000_t87">
                  <v:fill o:detectmouseclick="t" on="false"/>
                  <v:stroke color="black" weight="6480" startarrow="open" endarrow="open" startarrowwidth="narrow" startarrowlength="medium" endarrowwidth="narrow" endarrowlength="medium" joinstyle="round" endcap="flat"/>
                  <w10:wrap type="topAndBottom"/>
                </v:shape>
                <v:shape id="shape_0" ID="直接箭头连接符 26" stroked="t" o:allowincell="f" style="position:absolute;left:1891;top:6552;width:0;height:0" type="_x0000_t32">
                  <v:stroke color="black" weight="6480" endarrow="open" endarrowwidth="narrow" endarrowlength="medium" joinstyle="miter" endcap="flat"/>
                  <v:fill o:detectmouseclick="t" on="false"/>
                  <w10:wrap type="topAndBottom"/>
                </v:shape>
                <v:shape id="shape_0" ID="左大括号 27" stroked="t" o:allowincell="f" style="position:absolute;left:1912;top:7013;width:1174;height:1236;mso-wrap-style:none;v-text-anchor:middle;rotation:270" type="_x0000_t87">
                  <v:fill o:detectmouseclick="t" on="false"/>
                  <v:stroke color="black" weight="6480" joinstyle="round" endcap="flat"/>
                  <w10:wrap type="topAndBottom"/>
                </v:shape>
                <v:shape id="shape_0" ID="直接箭头连接符 28" stroked="t" o:allowincell="f" style="position:absolute;left:7196;top:8230;width:0;height:0" type="_x0000_t32">
                  <v:stroke color="black" weight="6480" joinstyle="round" endcap="flat"/>
                  <v:fill o:detectmouseclick="t" on="false"/>
                  <w10:wrap type="topAndBottom"/>
                </v:shape>
                <v:shape id="shape_0" ID="直接箭头连接符 29" stroked="t" o:allowincell="f" style="position:absolute;left:7197;top:6330;width:0;height:0" type="_x0000_t32">
                  <v:stroke color="black" weight="6480" endarrow="open" endarrowwidth="medium" endarrowlength="medium" joinstyle="round" endcap="flat"/>
                  <v:fill o:detectmouseclick="t" on="false"/>
                  <w10:wrap type="topAndBottom"/>
                </v:shape>
              </v:group>
            </w:pict>
          </mc:Fallback>
        </mc:AlternateContent>
      </w: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4</w:t>
      </w:r>
      <w:r>
        <w:rPr>
          <w:b/>
          <w:bCs/>
          <w:lang w:eastAsia="zh-CN"/>
        </w:rPr>
        <w:t>入校流程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魏魏</cp:lastModifiedBy>
  <dcterms:modified xsi:type="dcterms:W3CDTF">2021-04-08T07:1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75CCBCC5F4506AEE9E684DC929105</vt:lpwstr>
  </property>
  <property fmtid="{D5CDD505-2E9C-101B-9397-08002B2CF9AE}" pid="3" name="KSOProductBuildVer">
    <vt:lpwstr>2052-11.1.0.10314</vt:lpwstr>
  </property>
</Properties>
</file>