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z w:val="44"/>
          <w:szCs w:val="44"/>
        </w:rPr>
        <w:t>年重点研发项目申报指南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一、支持范围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围绕《芜湖市“十四五”科技发展规划》，聚焦全市产业链关键核心技术需求，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年市科技计划重点研发项目拟支持支持新产品、新技术、新装备研发，突出聚焦汽车（含新能源汽车）及装备制造、机器人及新一代人工智能、通用航空、现代农业机械、新材料、微电子及新型显示等重点产业关键核心技术研发；支持农业、人口生命健康、疫情防控、食品药品安全、节能减排、大气水土壤污染防治与处理、垃圾分类治理、消防技术及装备、公共安全防控等关键技术研发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年度须有一定研发投入，其中企业研发投入不少于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万元或研发投入占主营业务收入比例达到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3.0%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（含）以上，规模以上工业企业须建有研发机构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申报的项目须处在研发阶段，并具有一定的研发基础，技术领域属于支持的范围，具有明确的研究开发内容及预期取得的科技成果，实施期一般不超过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年。联合申请的项目需附合作协议，明确各方分工、知识产权归属等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项目研发总投入一般不少于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企业自筹资金与申请市财政资金的比例应达到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9:07Z</dcterms:created>
  <dc:creator>Hp</dc:creator>
  <dc:description/>
  <dc:language>en-US</dc:language>
  <cp:lastModifiedBy>thtf</cp:lastModifiedBy>
  <cp:lastPrinted>2021-04-02T15:52:00Z</cp:lastPrinted>
  <dcterms:modified xsi:type="dcterms:W3CDTF">2021-04-02T1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