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3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银湖校区→镜湖交警大队→梅苑新村―赭麓校区校内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弋矶山医院→团结新村→赭麓校区校内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</w:rPr>
              <w:t>0</w:t>
            </w:r>
            <w:r>
              <w:rPr>
                <w:b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湖校区→镜湖交警大队→梅苑新村→赭麓校区校内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弋矶山医院→团结新村→赭麓校区校内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sz w:val="21"/>
                <w:szCs w:val="21"/>
              </w:rPr>
              <w:t>0</w:t>
            </w:r>
            <w:r>
              <w:rPr>
                <w:b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滨江校区南门→赭麓校区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2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15</w:t>
            </w:r>
            <w:r>
              <w:rPr>
                <w:b w:val="false"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50</w:t>
            </w:r>
            <w:r>
              <w:rPr>
                <w:b w:val="false"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银湖校区→镜湖交警大队→梅苑新村→弋矶山医院→赭麓校区→八佰伴南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6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八佰伴南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7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30</w:t>
            </w:r>
            <w:r>
              <w:rPr>
                <w:b w:val="false"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17</w:t>
            </w:r>
            <w:r>
              <w:rPr>
                <w:b/>
                <w:bCs w:val="false"/>
                <w:sz w:val="21"/>
                <w:szCs w:val="21"/>
              </w:rPr>
              <w:t>：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 w:val="false"/>
                <w:sz w:val="21"/>
                <w:szCs w:val="21"/>
              </w:rPr>
              <w:t>0</w:t>
            </w:r>
            <w:r>
              <w:rPr>
                <w:b/>
                <w:bCs w:val="false"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赭麓校区→滨江校区南门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</w:rPr>
              <w:t>0</w:t>
            </w:r>
            <w:r>
              <w:rPr>
                <w:b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湖校区→镜湖交警大队→梅苑新村→赭麓校区校内→八佰伴南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</w:rPr>
              <w:t>0</w:t>
            </w:r>
            <w:r>
              <w:rPr>
                <w:b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滨江校区南门→临江桥→天主教堂→八佰伴南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3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20"/>
        <w:ind w:right="420" w:firstLine="843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备注：文中加粗部分时间线路有所调整。</w:t>
      </w:r>
    </w:p>
    <w:p>
      <w:pPr>
        <w:pStyle w:val="Normal"/>
        <w:spacing w:lineRule="exact" w:line="320"/>
        <w:ind w:right="420" w:firstLine="84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Calibri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textindent2">
    <w:name w:val="p_text_indent_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dc:language>en-US</dc:language>
  <cp:lastModifiedBy>小瓶盖</cp:lastModifiedBy>
  <cp:lastPrinted>2023-08-31T09:24:00Z</cp:lastPrinted>
  <dcterms:modified xsi:type="dcterms:W3CDTF">2024-03-01T02:17:24Z</dcterms:modified>
  <cp:revision>3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7CB56CEB469E8ECEB05AAD3D543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