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教职工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1</w:t>
      </w:r>
      <w:r>
        <w:rPr/>
        <w:t>日）</w:t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0"/>
        <w:gridCol w:w="398"/>
        <w:gridCol w:w="1223"/>
        <w:gridCol w:w="10683"/>
      </w:tblGrid>
      <w:tr>
        <w:trPr>
          <w:trHeight w:val="519" w:hRule="atLeast"/>
          <w:cantSplit w:val="true"/>
        </w:trPr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路    线</w:t>
            </w:r>
          </w:p>
        </w:tc>
      </w:tr>
      <w:tr>
        <w:trPr>
          <w:trHeight w:val="85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日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―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弋矶山医院→团结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江桥北→中江桥→南瑞小学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:2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奥韵康城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弋矶山医院→团结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江桥北→中江桥→南瑞小学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奥韵康城→滨江校区南门</w:t>
            </w:r>
          </w:p>
        </w:tc>
      </w:tr>
      <w:tr>
        <w:trPr>
          <w:trHeight w:val="331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北门→滨江校区南门→临江桥→天主教堂→沃尔玛→赭麓校区→梅苑新村→镜湖交警大队→弋矶山医院→银湖校区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弋矶山医院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→镜湖交警大队→梅苑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:0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梅苑新村→镜湖交警大队→银湖校区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团结新村→弋矶山医院</w:t>
            </w:r>
          </w:p>
        </w:tc>
      </w:tr>
      <w:tr>
        <w:trPr>
          <w:trHeight w:val="34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梅苑新村→镜湖交警大队→银湖校区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奥韵康城→南瑞小学→中江桥→中江桥北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银湖校区</w:t>
            </w:r>
          </w:p>
        </w:tc>
      </w:tr>
      <w:tr>
        <w:trPr>
          <w:trHeight w:val="28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梅苑新村→镜湖交警大队→弋矶山医院→银湖校区</w:t>
            </w:r>
          </w:p>
        </w:tc>
      </w:tr>
      <w:tr>
        <w:trPr>
          <w:trHeight w:val="332" w:hRule="atLeast"/>
          <w:cantSplit w:val="true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休日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假日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293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梅苑新村→镜湖交警大队→银湖校区</w:t>
            </w:r>
          </w:p>
        </w:tc>
      </w:tr>
    </w:tbl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2523" w:right="420" w:hanging="1995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sz w:val="21"/>
          <w:szCs w:val="21"/>
        </w:rPr>
        <w:t>办公室</w:t>
      </w:r>
    </w:p>
    <w:p>
      <w:pPr>
        <w:pStyle w:val="Normal"/>
        <w:spacing w:lineRule="exact" w:line="320"/>
        <w:ind w:left="2522" w:right="420" w:hanging="2100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284" w:top="851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6:00Z</dcterms:created>
  <dc:creator>fxzm</dc:creator>
  <dc:description/>
  <cp:keywords/>
  <dc:language>en-US</dc:language>
  <cp:lastModifiedBy>USER-</cp:lastModifiedBy>
  <cp:lastPrinted>2013-08-29T08:48:00Z</cp:lastPrinted>
  <dcterms:modified xsi:type="dcterms:W3CDTF">2017-09-08T09:00:00Z</dcterms:modified>
  <cp:revision>12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