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赭麓校区（试运行）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赭麓校区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滨江校区北门（试运行）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北门→滨江校区南门→临江桥→天主教堂→沃尔玛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沃尔玛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沃尔玛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钱宇</cp:lastModifiedBy>
  <cp:lastPrinted>2013-08-29T08:48:00Z</cp:lastPrinted>
  <dcterms:modified xsi:type="dcterms:W3CDTF">2021-02-22T01:22:00Z</dcterms:modified>
  <cp:revision>15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