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140" w:leader="none"/>
          <w:tab w:val="left" w:pos="7350" w:leader="none"/>
          <w:tab w:val="left" w:pos="7560" w:leader="none"/>
          <w:tab w:val="left" w:pos="7980" w:leader="none"/>
          <w:tab w:val="left" w:pos="8925" w:leader="none"/>
        </w:tabs>
        <w:spacing w:lineRule="exact" w:line="360"/>
        <w:ind w:right="120" w:hanging="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附件</w:t>
      </w:r>
      <w:r>
        <w:rPr>
          <w:rFonts w:eastAsia="仿宋_GB2312" w:cs="宋体;SimSun" w:ascii="仿宋_GB2312" w:hAnsi="仿宋_GB2312"/>
          <w:sz w:val="30"/>
        </w:rPr>
        <w:t>1:</w:t>
      </w:r>
    </w:p>
    <w:p>
      <w:pPr>
        <w:pStyle w:val="Normal"/>
        <w:widowControl/>
        <w:spacing w:lineRule="atLeast" w:line="480"/>
        <w:ind w:firstLine="30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在线培训课程（截止</w:t>
      </w: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  <w:t>2012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年</w:t>
      </w: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  <w:t>3</w:t>
      </w:r>
      <w:r>
        <w:rPr/>
        <w:t>月）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6"/>
        <w:gridCol w:w="3"/>
        <w:gridCol w:w="3824"/>
        <w:gridCol w:w="709"/>
        <w:gridCol w:w="3690"/>
      </w:tblGrid>
      <w:tr>
        <w:trPr>
          <w:trHeight w:val="3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培训课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培训课程</w:t>
            </w:r>
          </w:p>
        </w:tc>
      </w:tr>
      <w:tr>
        <w:trPr>
          <w:trHeight w:val="315" w:hRule="atLeast"/>
        </w:trPr>
        <w:tc>
          <w:tcPr>
            <w:tcW w:w="9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教育学类、体育学类、心理学类、艺术类、文化素质教育类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心理学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教育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心理学研究方法</w:t>
              </w:r>
            </w:hyperlink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学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验心理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认知心理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理论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心理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格心理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体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心理统计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运动生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心理测量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运动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心理咨询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生心理健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计素描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学生心理辅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军事理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技术与课程整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演讲与口才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远程教育原理与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代礼仪</w:t>
            </w:r>
          </w:p>
        </w:tc>
      </w:tr>
      <w:tr>
        <w:trPr>
          <w:trHeight w:val="315" w:hRule="atLeast"/>
        </w:trPr>
        <w:tc>
          <w:tcPr>
            <w:tcW w:w="9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经济学类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方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产业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际金融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微观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融工程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宏观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融投资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量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证券投资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经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际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投入产出分析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世界经济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际贸易实务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流通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贸单证操作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近代经济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税收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主义市场经济理论与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商业银行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际保险</w:t>
            </w:r>
          </w:p>
        </w:tc>
      </w:tr>
      <w:tr>
        <w:trPr>
          <w:trHeight w:val="315" w:hRule="atLeast"/>
        </w:trPr>
        <w:tc>
          <w:tcPr>
            <w:tcW w:w="9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语言文学类、外国语言文学类、新闻传播学类、历史类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词汇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写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方文化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古代汉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方文明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学理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美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文学批评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古代文学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闻采访写作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古代文学作品选（先秦—六朝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国新闻传播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国文学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品牌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比较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告学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比较文学与外国文学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图片摄影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语言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字传播技术应用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秘书实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画影片制作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秘书公关与礼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史学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秘书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古代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写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世界古代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工商管理类、公共管理类、管理科学与工程类、图书档案学类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础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行为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级财务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级财务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战略人力资源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企业会计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力资源开发与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6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务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薪酬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8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务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场营销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9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务报表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营销策划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信息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营销风险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1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筹资实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络营销实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2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计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商务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商务实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4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金融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5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战略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商务系统结构与应用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信息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企业资源规划实践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司治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企业物流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决策理论与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旅游学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运筹学（管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导游知识应用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创业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前厅运行与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政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书学</w:t>
            </w:r>
          </w:p>
        </w:tc>
      </w:tr>
      <w:tr>
        <w:trPr>
          <w:trHeight w:val="347" w:hRule="atLeast"/>
        </w:trPr>
        <w:tc>
          <w:tcPr>
            <w:tcW w:w="9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法学类、政治学类、社会学类、哲学类课程教学培训</w:t>
            </w:r>
          </w:p>
        </w:tc>
      </w:tr>
      <w:tr>
        <w:trPr>
          <w:trHeight w:val="315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际环境法</w:t>
            </w:r>
          </w:p>
        </w:tc>
      </w:tr>
      <w:tr>
        <w:trPr>
          <w:trHeight w:val="315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当代中国政治制度</w:t>
            </w:r>
          </w:p>
        </w:tc>
      </w:tr>
      <w:tr>
        <w:trPr>
          <w:trHeight w:val="315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刑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政治思想史</w:t>
            </w:r>
          </w:p>
        </w:tc>
      </w:tr>
      <w:tr>
        <w:trPr>
          <w:trHeight w:val="315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发展政治学</w:t>
            </w:r>
          </w:p>
        </w:tc>
      </w:tr>
      <w:tr>
        <w:trPr>
          <w:trHeight w:val="315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刑事诉讼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比较政治制度</w:t>
            </w:r>
          </w:p>
        </w:tc>
      </w:tr>
      <w:tr>
        <w:trPr>
          <w:trHeight w:val="315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知识产权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学概论</w:t>
            </w:r>
          </w:p>
        </w:tc>
      </w:tr>
      <w:tr>
        <w:trPr>
          <w:trHeight w:val="315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法制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学研究方法</w:t>
            </w:r>
          </w:p>
        </w:tc>
      </w:tr>
      <w:tr>
        <w:trPr>
          <w:trHeight w:val="399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私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形式逻辑</w:t>
            </w:r>
          </w:p>
        </w:tc>
      </w:tr>
      <w:tr>
        <w:trPr>
          <w:trHeight w:val="315" w:hRule="atLeast"/>
        </w:trPr>
        <w:tc>
          <w:tcPr>
            <w:tcW w:w="9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数学类、统计学类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等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理方程（李元杰数字教学示范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等代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理统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0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线性代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复变函数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1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概率与统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离散数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2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值分析</w:t>
            </w:r>
          </w:p>
        </w:tc>
      </w:tr>
      <w:tr>
        <w:trPr>
          <w:trHeight w:val="37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3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学建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偏微分方程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4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学建模与数学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运筹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5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学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统计学导论</w:t>
            </w:r>
          </w:p>
        </w:tc>
      </w:tr>
      <w:tr>
        <w:trPr>
          <w:trHeight w:val="315" w:hRule="atLeast"/>
        </w:trPr>
        <w:tc>
          <w:tcPr>
            <w:tcW w:w="9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物理学类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4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磁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5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物理（李元杰数字教学示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学物理方法</w:t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6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物理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子力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7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力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物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8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理与艺术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9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光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化学类课程教学培训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5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析化学及实验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6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础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结构化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7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普通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理化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8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机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分子化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9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机化学及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21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电气信息类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4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计算机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安全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5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应用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工智能控制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6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Visual Basic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程序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系统仿真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AD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7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语言程序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字图像处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8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+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程序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微机接口技术  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9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程序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片机原理</w:t>
            </w:r>
          </w:p>
        </w:tc>
      </w:tr>
      <w:tr>
        <w:trPr>
          <w:trHeight w:val="20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8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网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8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工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1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网络技术（面向应用性人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模拟电子线路基础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2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据库系统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字电子技术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3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据库技术与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路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4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据结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集成电路制造技术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5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组成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频电子线路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6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系统结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数字逻辑与系统  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7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操作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动控制原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8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维护与维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信原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9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络操作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号与系统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0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软件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数字信号处理 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1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软件需求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半导体器件物理与实验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2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编译原理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力电子技术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3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汇编语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气工程基础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4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导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机学</w:t>
            </w:r>
          </w:p>
        </w:tc>
      </w:tr>
      <w:tr>
        <w:trPr>
          <w:trHeight w:val="315" w:hRule="atLeast"/>
        </w:trPr>
        <w:tc>
          <w:tcPr>
            <w:tcW w:w="9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机械类、土建类、工程力学类、能源动力类、材料类、水利类、交通运输类课程教学培训</w:t>
            </w:r>
          </w:p>
        </w:tc>
      </w:tr>
      <w:tr>
        <w:trPr>
          <w:trHeight w:val="31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6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8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8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8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力学</w:t>
            </w:r>
          </w:p>
        </w:tc>
      </w:tr>
      <w:tr>
        <w:trPr>
          <w:trHeight w:val="31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7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8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8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8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力学</w:t>
            </w:r>
          </w:p>
        </w:tc>
      </w:tr>
      <w:tr>
        <w:trPr>
          <w:trHeight w:val="31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8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8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振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8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8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弹性力学</w:t>
            </w:r>
          </w:p>
        </w:tc>
      </w:tr>
      <w:tr>
        <w:trPr>
          <w:trHeight w:val="31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9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8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制造及实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8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8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构力学</w:t>
            </w:r>
          </w:p>
        </w:tc>
      </w:tr>
      <w:tr>
        <w:trPr>
          <w:trHeight w:val="31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0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制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8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8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体力学</w:t>
            </w:r>
          </w:p>
        </w:tc>
      </w:tr>
      <w:tr>
        <w:trPr>
          <w:trHeight w:val="31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1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画法几何及工程制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8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8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热学</w:t>
            </w:r>
          </w:p>
        </w:tc>
      </w:tr>
      <w:tr>
        <w:trPr>
          <w:trHeight w:val="31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2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零件常规加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8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材料科学与工程基础</w:t>
            </w:r>
          </w:p>
        </w:tc>
      </w:tr>
      <w:tr>
        <w:trPr>
          <w:trHeight w:val="31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3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床数控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8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属材料成形基础</w:t>
            </w:r>
          </w:p>
        </w:tc>
      </w:tr>
      <w:tr>
        <w:trPr>
          <w:trHeight w:val="31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4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土力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8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材料研究方法</w:t>
            </w:r>
          </w:p>
        </w:tc>
      </w:tr>
      <w:tr>
        <w:trPr>
          <w:trHeight w:val="31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5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土木工程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8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分子物理学</w:t>
            </w:r>
          </w:p>
        </w:tc>
      </w:tr>
      <w:tr>
        <w:trPr>
          <w:trHeight w:val="31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6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地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8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8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力学</w:t>
            </w:r>
          </w:p>
        </w:tc>
      </w:tr>
      <w:tr>
        <w:trPr>
          <w:trHeight w:val="31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7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测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8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8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构造</w:t>
            </w:r>
          </w:p>
        </w:tc>
      </w:tr>
      <w:tr>
        <w:trPr>
          <w:trHeight w:val="31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8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混凝土结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</w:rPr>
            </w:r>
          </w:p>
        </w:tc>
      </w:tr>
      <w:tr>
        <w:trPr>
          <w:trHeight w:val="315" w:hRule="atLeast"/>
        </w:trPr>
        <w:tc>
          <w:tcPr>
            <w:tcW w:w="9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学、农学、化工与制药类、生物工程类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课程教学培训</w:t>
            </w:r>
          </w:p>
        </w:tc>
      </w:tr>
      <w:tr>
        <w:trPr>
          <w:trHeight w:val="29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1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学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5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物生物学</w:t>
            </w:r>
          </w:p>
        </w:tc>
      </w:tr>
      <w:tr>
        <w:trPr>
          <w:trHeight w:val="29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2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5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物生理学</w:t>
            </w:r>
          </w:p>
        </w:tc>
      </w:tr>
      <w:tr>
        <w:trPr>
          <w:trHeight w:val="29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3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5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遗传学</w:t>
            </w:r>
          </w:p>
        </w:tc>
      </w:tr>
      <w:tr>
        <w:trPr>
          <w:trHeight w:val="29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4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础药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5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遗传学（植物类）</w:t>
            </w:r>
          </w:p>
        </w:tc>
      </w:tr>
      <w:tr>
        <w:trPr>
          <w:trHeight w:val="29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5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制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5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植物保护学</w:t>
            </w:r>
          </w:p>
        </w:tc>
      </w:tr>
      <w:tr>
        <w:trPr>
          <w:trHeight w:val="29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6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物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5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态学</w:t>
            </w:r>
          </w:p>
        </w:tc>
      </w:tr>
      <w:tr>
        <w:trPr>
          <w:trHeight w:val="29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7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药鉴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5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子生物学</w:t>
            </w:r>
          </w:p>
        </w:tc>
      </w:tr>
      <w:tr>
        <w:trPr>
          <w:trHeight w:val="29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8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命科学导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5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物反应工程</w:t>
            </w:r>
          </w:p>
        </w:tc>
      </w:tr>
      <w:tr>
        <w:trPr>
          <w:trHeight w:val="29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9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因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5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物分离工程</w:t>
            </w:r>
          </w:p>
        </w:tc>
      </w:tr>
      <w:tr>
        <w:trPr>
          <w:trHeight w:val="29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0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细胞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5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物化学</w:t>
            </w:r>
          </w:p>
        </w:tc>
      </w:tr>
      <w:tr>
        <w:trPr>
          <w:trHeight w:val="29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1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微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工热力学</w:t>
            </w:r>
          </w:p>
        </w:tc>
      </w:tr>
      <w:tr>
        <w:trPr>
          <w:trHeight w:val="29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2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普通动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工设计</w:t>
            </w:r>
          </w:p>
        </w:tc>
      </w:tr>
      <w:tr>
        <w:trPr>
          <w:trHeight w:val="653" w:hRule="atLeast"/>
        </w:trPr>
        <w:tc>
          <w:tcPr>
            <w:tcW w:w="9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（学科）建设及教学科研培训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5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专业规范与专业建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类专业创新人才培养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6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hyperlink r:id="rId3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4"/>
                </w:rPr>
                <w:t xml:space="preserve">计算机科学与技术专业教学与创新人才培养 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类专业教学与科研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7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信息类专业教学与创新人才培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类专业科研申报与科研方法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8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语言文学专业教学与创新人才培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技术在医学教学中的应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9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营销学专业教学与创新人才培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等数学教学能力提升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0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学类专业教学与科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英语教学改革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1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类专业教学与科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发展通识培训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8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校教学理念、教学方法与实践（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校教师专业成长与学术职业规划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9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校教学理念、教学方法与实践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研方法与项目申报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0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等教育教学理念创新与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研方法与项目申报（理工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1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校教学改革与创新人才培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等教育教与学的心理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2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校教师教学能力与专业素养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心理学在高校教学过程中的应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3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校教师教学方法与教学技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校教师的心理调适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4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外高校教学方式与经验借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学习心理与教学互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5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校教师教学艺术（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化教学理念与方法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7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6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校教师教学艺术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7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代教育技术在高校教学中的应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7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校教学设计理论与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多媒体技术在高校教学中的应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8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校教学质量、效果的评价与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字化教学方案设计与实施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9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校课堂教学方法的改革与创新（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化环境下的教学设计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0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校课堂教学方法的改革与创新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化环境下的教学设计（理工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1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外大学课堂教学模式借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信息素养与技术促进教学创新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2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校教师职业道德修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技术辅助教学的方法及案例</w:t>
            </w:r>
          </w:p>
        </w:tc>
      </w:tr>
      <w:tr>
        <w:trPr>
          <w:trHeight w:val="690" w:hRule="atLeast"/>
        </w:trPr>
        <w:tc>
          <w:tcPr>
            <w:tcW w:w="9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专题培训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8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校新入职教师的教学适应性培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校教师教学发展创新与实践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9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年教师职业生涯规划与发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校教学管理创新与实践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等学校硕士研究生导师培训（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hyperlink r:id="rId4" w:tgtFrame="_blank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高校教学秘书工作实践与创新</w:t>
              </w:r>
            </w:hyperlink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等学校硕士研究生导师培训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校人事信息化管理工作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2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培养与科研、论文指导（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生职业发展与就业指导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3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培养与科研、论文指导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精彩课堂——国家级教学名师谈教学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4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校精品课程建设与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卓越人生——从教之路大家谈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kern w:val="0"/>
                <w:sz w:val="1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588" w:right="1588" w:gutter="0" w:header="0" w:top="192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tedu.com/course_info.asp?nid=295" TargetMode="External"/><Relationship Id="rId3" Type="http://schemas.openxmlformats.org/officeDocument/2006/relationships/hyperlink" Target="http://www.enetedu.com/course_info.asp?nid=455" TargetMode="External"/><Relationship Id="rId4" Type="http://schemas.openxmlformats.org/officeDocument/2006/relationships/hyperlink" Target="http://www.enetedu.com/course_info.asp?nid=465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2:27:00Z</dcterms:created>
  <dc:creator>wyrsc1</dc:creator>
  <dc:description/>
  <cp:keywords/>
  <dc:language>en-US</dc:language>
  <cp:lastModifiedBy>wyrsc1</cp:lastModifiedBy>
  <dcterms:modified xsi:type="dcterms:W3CDTF">2012-10-15T02:28:00Z</dcterms:modified>
  <cp:revision>1</cp:revision>
  <dc:subject/>
  <dc:title>附件1:</dc:title>
</cp:coreProperties>
</file>