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皖南医学院研究机构建设规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720"/>
        <w:ind w:firstLine="72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研究机构名称：</w:t>
      </w:r>
      <w:r>
        <w:rPr>
          <w:rFonts w:ascii="宋体" w:hAnsi="宋体" w:cs="宋体"/>
          <w:sz w:val="36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72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依 托 学 院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72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负   责  人：</w:t>
      </w:r>
      <w:r>
        <w:rPr>
          <w:rFonts w:ascii="宋体" w:hAnsi="宋体" w:cs="宋体"/>
          <w:sz w:val="36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720"/>
        <w:rPr>
          <w:rFonts w:ascii="宋体" w:hAnsi="宋体" w:cs="宋体"/>
        </w:rPr>
      </w:pPr>
      <w:r>
        <w:rPr>
          <w:rFonts w:ascii="宋体" w:hAnsi="宋体" w:cs="宋体"/>
          <w:sz w:val="36"/>
        </w:rPr>
        <w:t>填 报 时 间：</w:t>
      </w:r>
      <w:r>
        <w:rPr>
          <w:rFonts w:ascii="宋体" w:hAnsi="宋体" w:cs="宋体"/>
          <w:sz w:val="36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皖南医学院科研处编制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 写  说  明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800"/>
        <w:ind w:left="84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《规划》是皖南医学院研究机构建设管理、实施、检查、验收的依据。</w:t>
      </w:r>
    </w:p>
    <w:p>
      <w:pPr>
        <w:pStyle w:val="Normal"/>
        <w:spacing w:lineRule="exact" w:line="800"/>
        <w:ind w:left="84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报单位应按本《规划》中各栏的要求填写，字迹清楚，数字准确，必要时可加附页或说明材料。</w:t>
      </w:r>
    </w:p>
    <w:p>
      <w:pPr>
        <w:pStyle w:val="Normal"/>
        <w:spacing w:lineRule="exact" w:line="800"/>
        <w:ind w:left="84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五年规划的成果量化指标应不低于《皖南医学院研究机构设置与建设管理办法》中遴选条件的两倍。</w:t>
      </w:r>
    </w:p>
    <w:p>
      <w:pPr>
        <w:pStyle w:val="Normal"/>
        <w:spacing w:lineRule="exact" w:line="800"/>
        <w:ind w:left="84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表格不够可续页。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基本</w:t>
      </w:r>
      <w:r>
        <w:rPr>
          <w:rFonts w:ascii="宋体" w:hAnsi="宋体" w:cs="宋体"/>
          <w:b/>
          <w:sz w:val="24"/>
        </w:rPr>
        <w:t>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134"/>
        <w:gridCol w:w="850"/>
        <w:gridCol w:w="284"/>
        <w:gridCol w:w="992"/>
        <w:gridCol w:w="142"/>
        <w:gridCol w:w="992"/>
        <w:gridCol w:w="1276"/>
      </w:tblGrid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机构名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特色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所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  员（含主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所长、副主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所长、秘书等）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350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研究机构建设的主要内容（根据原有申报表的内容，结合研究机构的主要任务和职能进行阐述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350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研究机构的建设目标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机构的预期总目标（主要从科学研究、学科建设、团队建设、人才培养、学术交流等方面进行阐述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五年建设的具体成果及量化指标（以总数和人均数量分别体现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研究机构负责人承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ind w:firstLine="482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本人对规划书内容的真实性负责，并将切实将履行机构负责人的职责，严格按照《皖南医学院研究机构设置与建设管理办法（试行）》的有关规定，做好研究机构的日常管理工作，认真开展科学研究、人才培养等工作，推动建设目标的实现。</w:t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楷体" w:cs="宋体"/>
                <w:b/>
                <w:b/>
                <w:sz w:val="24"/>
              </w:rPr>
            </w:pPr>
            <w:r>
              <w:rPr>
                <w:rFonts w:eastAsia="楷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6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依托学院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科研处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74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宋体" w:hAnsi="宋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9:00Z</dcterms:created>
  <dc:creator>user</dc:creator>
  <dc:description/>
  <dc:language>en-US</dc:language>
  <cp:lastModifiedBy>Administrator</cp:lastModifiedBy>
  <cp:lastPrinted>2018-03-13T09:57:00Z</cp:lastPrinted>
  <dcterms:modified xsi:type="dcterms:W3CDTF">2018-03-14T03:16:0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