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32"/>
          <w:szCs w:val="32"/>
        </w:rPr>
      </w:pPr>
      <w:r>
        <w:rPr>
          <w:rFonts w:ascii="宋体;SimSun" w:hAnsi="宋体;SimSun" w:cs="宋体;SimSun"/>
          <w:b/>
          <w:bCs/>
          <w:color w:val="FF0000"/>
          <w:kern w:val="0"/>
          <w:sz w:val="80"/>
        </w:rPr>
        <w:t>皖南医学院文件</w:t>
      </w:r>
    </w:p>
    <w:p>
      <w:pPr>
        <w:pStyle w:val="Normal"/>
        <w:widowControl/>
        <w:spacing w:before="280" w:after="280"/>
        <w:jc w:val="center"/>
        <w:rPr>
          <w:rFonts w:ascii="宋体;SimSun" w:hAnsi="宋体;SimSun" w:cs="宋体;SimSun"/>
          <w:kern w:val="0"/>
          <w:sz w:val="32"/>
          <w:szCs w:val="32"/>
        </w:rPr>
      </w:pPr>
      <w:r>
        <w:rPr>
          <w:rFonts w:ascii="仿宋_GB2312" w:hAnsi="仿宋_GB2312" w:cs="宋体;SimSun" w:eastAsia="仿宋_GB2312"/>
          <w:b/>
          <w:bCs/>
          <w:color w:val="000000"/>
          <w:kern w:val="0"/>
          <w:sz w:val="32"/>
          <w:szCs w:val="32"/>
        </w:rPr>
        <w:t>校政〔</w:t>
      </w:r>
      <w:r>
        <w:rPr>
          <w:rFonts w:eastAsia="仿宋_GB2312" w:cs="宋体;SimSun" w:ascii="仿宋_GB2312" w:hAnsi="仿宋_GB2312"/>
          <w:b/>
          <w:bCs/>
          <w:color w:val="000000"/>
          <w:kern w:val="0"/>
          <w:sz w:val="32"/>
          <w:szCs w:val="32"/>
        </w:rPr>
        <w:t>2014</w:t>
      </w:r>
      <w:r>
        <w:rPr>
          <w:rFonts w:ascii="仿宋_GB2312" w:hAnsi="仿宋_GB2312" w:cs="宋体;SimSun" w:eastAsia="仿宋_GB2312"/>
          <w:b/>
          <w:bCs/>
          <w:color w:val="000000"/>
          <w:kern w:val="0"/>
          <w:sz w:val="32"/>
          <w:szCs w:val="32"/>
        </w:rPr>
        <w:t>〕</w:t>
      </w:r>
      <w:r>
        <w:rPr>
          <w:rFonts w:eastAsia="仿宋_GB2312" w:cs="宋体;SimSun" w:ascii="仿宋_GB2312" w:hAnsi="仿宋_GB2312"/>
          <w:b/>
          <w:bCs/>
          <w:color w:val="000000"/>
          <w:kern w:val="0"/>
          <w:sz w:val="32"/>
          <w:szCs w:val="32"/>
        </w:rPr>
        <w:t>81</w:t>
      </w:r>
      <w:r>
        <w:rPr>
          <w:rFonts w:ascii="仿宋_GB2312" w:hAnsi="仿宋_GB2312" w:cs="宋体;SimSun" w:eastAsia="仿宋_GB2312"/>
          <w:b/>
          <w:bCs/>
          <w:color w:val="000000"/>
          <w:kern w:val="0"/>
          <w:sz w:val="32"/>
          <w:szCs w:val="32"/>
        </w:rPr>
        <w:t>号</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274310" cy="47625"/>
                <wp:effectExtent l="0" t="0" r="0" b="0"/>
                <wp:docPr id="1" name=""/>
                <a:graphic xmlns:a="http://schemas.openxmlformats.org/drawingml/2006/main">
                  <a:graphicData uri="http://schemas.microsoft.com/office/word/2010/wordprocessingShape">
                    <wps:wsp>
                      <wps:cNvSpPr/>
                      <wps:spPr>
                        <a:xfrm>
                          <a:off x="0" y="0"/>
                          <a:ext cx="527436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415.25pt;height:3.7pt;mso-wrap-style:none;v-text-anchor:middle;mso-position-vertical:top">
                <v:fill o:detectmouseclick="t" type="solid" color2="aqua"/>
                <v:stroke color="#3465a4" joinstyle="round" endcap="flat"/>
                <w10:wrap type="square"/>
              </v:rect>
            </w:pict>
          </mc:Fallback>
        </mc:AlternateContent>
      </w:r>
    </w:p>
    <w:p>
      <w:pPr>
        <w:pStyle w:val="Normal"/>
        <w:widowControl/>
        <w:spacing w:before="0" w:after="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华文中宋;宋体" w:hAnsi="华文中宋;宋体" w:cs="宋体;SimSun" w:eastAsia="华文中宋;宋体"/>
          <w:color w:val="000000"/>
          <w:kern w:val="0"/>
          <w:sz w:val="44"/>
          <w:szCs w:val="44"/>
        </w:rPr>
        <w:t xml:space="preserve">关于印发《皖南医学院学术和技术带头人及后备人选选拔与培养暂行办法》的通知 </w:t>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行政各处级部门、单位：</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皖南医学院学术和技术带头人及后备人选选拔与培养暂行办法》已经党委会议讨论通过，现印发给你们，请认真组织学习，严格贯彻落实。</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通知。</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4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皖南医学院</w:t>
      </w:r>
    </w:p>
    <w:p>
      <w:pPr>
        <w:pStyle w:val="Normal"/>
        <w:widowControl/>
        <w:spacing w:lineRule="exact" w:line="560"/>
        <w:ind w:firstLine="4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exact" w:line="56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exact" w:line="560"/>
        <w:jc w:val="center"/>
        <w:rPr>
          <w:rFonts w:ascii="方正小标宋简体;宋体" w:hAnsi="方正小标宋简体;宋体" w:eastAsia="方正小标宋简体;宋体" w:cs="宋体;SimSun"/>
          <w:b/>
          <w:b/>
          <w:color w:val="000000"/>
          <w:kern w:val="0"/>
          <w:sz w:val="36"/>
          <w:szCs w:val="36"/>
        </w:rPr>
      </w:pPr>
      <w:r>
        <w:rPr>
          <w:rFonts w:eastAsia="方正小标宋简体;宋体" w:cs="宋体;SimSun" w:ascii="方正小标宋简体;宋体" w:hAnsi="方正小标宋简体;宋体"/>
          <w:b/>
          <w:color w:val="000000"/>
          <w:kern w:val="0"/>
          <w:sz w:val="36"/>
          <w:szCs w:val="36"/>
        </w:rPr>
      </w:r>
    </w:p>
    <w:p>
      <w:pPr>
        <w:pStyle w:val="Normal"/>
        <w:widowControl/>
        <w:spacing w:lineRule="exact" w:line="560"/>
        <w:jc w:val="center"/>
        <w:rPr>
          <w:rFonts w:ascii="方正小标宋简体;宋体" w:hAnsi="方正小标宋简体;宋体" w:eastAsia="方正小标宋简体;宋体" w:cs="宋体;SimSun"/>
          <w:b/>
          <w:b/>
          <w:color w:val="000000"/>
          <w:kern w:val="0"/>
          <w:sz w:val="36"/>
          <w:szCs w:val="36"/>
        </w:rPr>
      </w:pPr>
      <w:r>
        <w:rPr>
          <w:rFonts w:eastAsia="方正小标宋简体;宋体" w:cs="宋体;SimSun" w:ascii="方正小标宋简体;宋体" w:hAnsi="方正小标宋简体;宋体"/>
          <w:b/>
          <w:color w:val="000000"/>
          <w:kern w:val="0"/>
          <w:sz w:val="36"/>
          <w:szCs w:val="36"/>
        </w:rPr>
      </w:r>
    </w:p>
    <w:p>
      <w:pPr>
        <w:pStyle w:val="Normal"/>
        <w:widowControl/>
        <w:spacing w:lineRule="exact" w:line="560"/>
        <w:jc w:val="center"/>
        <w:rPr>
          <w:rFonts w:ascii="方正小标宋简体;宋体" w:hAnsi="方正小标宋简体;宋体" w:eastAsia="方正小标宋简体;宋体" w:cs="宋体;SimSun"/>
          <w:b/>
          <w:b/>
          <w:color w:val="000000"/>
          <w:kern w:val="0"/>
          <w:sz w:val="36"/>
          <w:szCs w:val="36"/>
        </w:rPr>
      </w:pPr>
      <w:r>
        <w:rPr>
          <w:rFonts w:eastAsia="方正小标宋简体;宋体" w:cs="宋体;SimSun" w:ascii="方正小标宋简体;宋体" w:hAnsi="方正小标宋简体;宋体"/>
          <w:b/>
          <w:color w:val="000000"/>
          <w:kern w:val="0"/>
          <w:sz w:val="36"/>
          <w:szCs w:val="36"/>
        </w:rPr>
      </w:r>
    </w:p>
    <w:p>
      <w:pPr>
        <w:pStyle w:val="Normal"/>
        <w:widowControl/>
        <w:spacing w:lineRule="exact" w:line="560"/>
        <w:jc w:val="center"/>
        <w:rPr>
          <w:rFonts w:ascii="方正小标宋简体;宋体" w:hAnsi="方正小标宋简体;宋体" w:eastAsia="方正小标宋简体;宋体" w:cs="宋体;SimSun"/>
          <w:b/>
          <w:b/>
          <w:color w:val="000000"/>
          <w:kern w:val="0"/>
          <w:sz w:val="36"/>
          <w:szCs w:val="36"/>
        </w:rPr>
      </w:pPr>
      <w:r>
        <w:rPr>
          <w:rFonts w:eastAsia="方正小标宋简体;宋体" w:cs="宋体;SimSun" w:ascii="方正小标宋简体;宋体" w:hAnsi="方正小标宋简体;宋体"/>
          <w:b/>
          <w:color w:val="000000"/>
          <w:kern w:val="0"/>
          <w:sz w:val="36"/>
          <w:szCs w:val="36"/>
        </w:rPr>
      </w:r>
    </w:p>
    <w:p>
      <w:pPr>
        <w:pStyle w:val="Normal"/>
        <w:widowControl/>
        <w:spacing w:lineRule="exact" w:line="560"/>
        <w:jc w:val="center"/>
        <w:rPr>
          <w:rFonts w:ascii="方正小标宋简体;宋体" w:hAnsi="方正小标宋简体;宋体" w:eastAsia="方正小标宋简体;宋体" w:cs="宋体;SimSun"/>
          <w:b/>
          <w:b/>
          <w:color w:val="000000"/>
          <w:kern w:val="0"/>
          <w:sz w:val="36"/>
          <w:szCs w:val="36"/>
        </w:rPr>
      </w:pPr>
      <w:r>
        <w:rPr>
          <w:rFonts w:ascii="方正小标宋简体;宋体" w:hAnsi="方正小标宋简体;宋体" w:cs="宋体;SimSun" w:eastAsia="方正小标宋简体;宋体"/>
          <w:b/>
          <w:color w:val="000000"/>
          <w:kern w:val="0"/>
          <w:sz w:val="36"/>
          <w:szCs w:val="36"/>
        </w:rPr>
        <w:t>皖南医学院学术和技术带头人及后备人选选拔与</w:t>
      </w:r>
    </w:p>
    <w:p>
      <w:pPr>
        <w:pStyle w:val="Normal"/>
        <w:widowControl/>
        <w:spacing w:lineRule="exact" w:line="560"/>
        <w:jc w:val="center"/>
        <w:rPr>
          <w:rFonts w:ascii="方正小标宋简体;宋体" w:hAnsi="方正小标宋简体;宋体" w:eastAsia="方正小标宋简体;宋体" w:cs="宋体;SimSun"/>
          <w:b/>
          <w:b/>
          <w:color w:val="000000"/>
          <w:kern w:val="0"/>
          <w:sz w:val="36"/>
          <w:szCs w:val="36"/>
        </w:rPr>
      </w:pPr>
      <w:r>
        <w:rPr>
          <w:rFonts w:ascii="方正小标宋简体;宋体" w:hAnsi="方正小标宋简体;宋体" w:cs="宋体;SimSun" w:eastAsia="方正小标宋简体;宋体"/>
          <w:b/>
          <w:color w:val="000000"/>
          <w:kern w:val="0"/>
          <w:sz w:val="36"/>
          <w:szCs w:val="36"/>
        </w:rPr>
        <w:t>培养暂行办法</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进一步贯彻落实人才强校战略，加强我校师资队伍建设，促进学术梯队和创新人才团队的构建，提升队伍整体教学、科研水平及服务社会能力，制定本办法。</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原则和目标</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坚持“择优遴选、政策扶持、目标考核、动态管理”原则，努力培养一批业务素质高、师德修养好、具有团结协作及创新进取能力，在本学科领域有一定学术地位，在省内外同行中有一定影响力的学术和技术带头人及后备人选。</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选拔对象</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教学、科研和医疗一线工作，具有相应的学术水平、创新能力及突出业绩成果的我校教师。</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选拔名额和培养期</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我校师资队伍建设目标和规划，每两年遴选一次校级学术和技术带头人及后备人选，每次遴选学术和技术带头人</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名左右，遴选学术和技术带头人后备人选</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名左右。培养周期均为四年。</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选拔条件</w:t>
      </w:r>
    </w:p>
    <w:p>
      <w:pPr>
        <w:pStyle w:val="Normal"/>
        <w:widowControl/>
        <w:spacing w:lineRule="exact" w:line="560"/>
        <w:ind w:firstLine="482"/>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学术和技术带头人</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身体健康，年龄在</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周岁以下，受聘副教授以上专业技术职务，临床教师须同时受聘副主任医师或相当专业技术职务。</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遵守国家法律、法规及学校各项规章制度，热爱教育事业，具有良好的职业道德和学术道德；作风正派，治学严谨；具有本学科领域坚实的理论基础和系统的专业知识。</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近五年独立承担</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门以上课程，历年教学考核良好以上，年度考核合格以上。</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现已建立一支结构合理、相对稳定的学科团队，具有引领本学科和团队不断发展的能力。</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临床教师还须在临床上有明确的专业方向，熟练诊治本学科重大疑难疾病和施行高难度手术，对本学科的临床工作具有指导能力，积极组织开展医院“三新项目”。</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近五年在科研与教研方面取得下列业绩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和第（</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项中的一项：</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主持二类以上科研项目或获得二类科研奖励（排名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以上，且发表一类期刊论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以上。</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主持校级或参加（前</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省级学科专业和团队建设项目</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以上。学科专业和团队建设项目包括：重点学科、特色专业、示范实验实训中心、人才培养模式改革创新实验区、教学团队、临床重点专科等。</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获二类以上科研奖励（一等奖前</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名、二等奖前</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三等奖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或获国家发明专利</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以上（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主持三类以上科研项目</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以上；或参与二类科研项目（前</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以上，并主持四类以上项目</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以上。</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自然科学领域，在一类期刊发表论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以上，或在二类期刊发表论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篇以上（其中一类</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以上）；人文社科领域，在一类期刊发表论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以上，或在二类期刊发表论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以上。</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主持省级以上教研项目</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以上；或获二等以上省级教学成果奖（特等奖前</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名、一等奖前</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二等奖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或主持省级以上精品课程</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或取得一类以上教学效果。</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积极参加产学研合作，主持一类成果推广</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以上；或取得一类专业实践业绩</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以上。</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正式出版与本人研究方向相关的</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万字以上学术著作</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部以上；或主编、副主编国家级规划教材；或主编省级规划教材；或主编、副主编的教材获省级以上教材奖。</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担任国家二级以上学会常务理事或省级以上学术团体副会长（副主委、副理事长）以上职务。</w:t>
      </w:r>
    </w:p>
    <w:p>
      <w:pPr>
        <w:pStyle w:val="Normal"/>
        <w:widowControl/>
        <w:spacing w:lineRule="exact" w:line="560"/>
        <w:ind w:firstLine="482"/>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学术和技术带头人后备人选</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身体健康，年龄在</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周岁以下，受聘副教授以上专业技术职务，临床教师须同时受聘副主任医师或相当专业技术职务。或具有博士学位受聘讲师职务，临床教师需同时受聘主治医师或相当专业技术职务。</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遵守国家法律、法规及学校各项规章制度，热爱教育事业，具有良好的职业道德和学术道德；作风正派，治学严谨；学术思维活跃，富有创新精神；具有团结协作精神和相应的组织、管理能力。</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近五年独立承担</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门以上课程，历年教学考核良好以上，年度考核合格以上。</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临床教师还须在临床上有较明确的专业方向，能独立诊治本学科疑难疾病和抢救危重病人，或独立开展Ⅲ级及以上的手术，主持或参与医院“三新项目”。</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近五年在科研与教研方面取得成果符合下列条件其中一项：</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获三类以上科研奖励（一等奖前</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二等奖前</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三等奖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或获国家发明专利</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以上（前</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主持三类以上科研项目</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以上；或参与二类以上科研项目（前</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以上，并主持四类项目</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以上。</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自然科学领域，在一类期刊发表论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以上，或在二类期刊发表论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篇以上（其中一类</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以上）；人文社科领域，在一类期刊发表论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以上，或在二类期刊发表论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以上。</w:t>
      </w:r>
    </w:p>
    <w:p>
      <w:pPr>
        <w:pStyle w:val="Normal"/>
        <w:widowControl/>
        <w:spacing w:lineRule="exact" w:line="560"/>
        <w:ind w:firstLine="48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主持省级以上教研项目</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以上；或获省级教学成果奖（一等奖前</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二等奖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或主持省级以上精品课程</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或取得二类以上教学效果；或获校级以上教学名师称号。</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正式出版与本人研究方向一致的</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万字以上学术著作</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部以上；或参加编写国家级规划教材，本人撰写</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万字以上；或主编省级规划教材；或参加编写的教材获省级以上教材奖，本人撰写</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万字以上。</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积极参加产学研合作，主持二类以上成果推广</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以上；或取得二类以上专业实践业绩</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以上。</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主持或参加（前</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校级以上重点学科、特色专业、教学团队、示范实训中心、人才培养模式创新实验区等团队建设项目之一。</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在省级以上学术团体担任常务理事以上职务。</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选拔程序</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个人申报。申报人自愿提出申请，对照相应条件，提供能反映本人教学和科研水平的支撑材料，并填写《皖南医学院学术和技术带头人及后备人选申报书》。</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学院（附院、部）推荐。各学院（附院、部）对照选拔条件，对申请人的政治思想表现、教学、科研、医疗、工作实绩等方面进行全面论证、评议，写出推荐意见。其中，推荐学术和技术带头人人选须经同一学科半数以上教师认可。</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学校专家委员会评议。学校学术委员会根据选拔条件、各学院（附院、部）推荐人选的工作实绩及申报人所在学科建设及学术梯队构建等情况进行综合审定。校内公示一周无异议后，报校长办公会研究决定。</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培养与考核</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入选学术和技术带头人、学术和技术带头人后备人选者，应根据本学科发展需要和自身条件，与所在学院（附院、部）共同制定培养目标与计划，报人事处备案。</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学校每年提供学术和技术带头人、学术和技术带头人后备人选培养经费分别为</w:t>
      </w:r>
      <w:r>
        <w:rPr>
          <w:rFonts w:eastAsia="仿宋_GB2312" w:cs="宋体;SimSun" w:ascii="仿宋_GB2312" w:hAnsi="仿宋_GB2312"/>
          <w:color w:val="000000"/>
          <w:kern w:val="0"/>
          <w:sz w:val="32"/>
          <w:szCs w:val="32"/>
        </w:rPr>
        <w:t>200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10000</w:t>
      </w:r>
      <w:r>
        <w:rPr>
          <w:rFonts w:ascii="仿宋_GB2312" w:hAnsi="仿宋_GB2312" w:cs="宋体;SimSun" w:eastAsia="仿宋_GB2312"/>
          <w:color w:val="000000"/>
          <w:kern w:val="0"/>
          <w:sz w:val="32"/>
          <w:szCs w:val="32"/>
        </w:rPr>
        <w:t>元，以人才扶持项目进行资助，主要用于承办或参加学术会议与教改活动、出版专著、访学交流、项目延伸研究、成果转化及推广等。经费由人事处管理。</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入选校级学术技术带头人、学术技术带头人后备人选者，学校当年分别一次性奖励</w:t>
      </w: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元。培养期内，学校优先推荐学术和技术带头人及后备人选出国访学、进修，评先评优、职称晋升等。</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完成学术和技术带头人及后备人选培养目标任务者，学校择优推荐参加省级学术和技术带头人及后备人选的评选。</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对学术和技术带头人及后备人选考核分中期考核和末期考核。由各学院（附院、部）组织相应学术专家进行中期考核，结果报人事处备案，不合格的取消后一阶段培养资格。校学术委员会负责末期考核，不合格者不予推荐省级学术和技术带头人及后备人选。</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中期考核在学校下文批准之日</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后进行，考核结果分为合格与不合格，合格的条件为：师德高尚，无学术不端行为，教学效果良好。学术和技术带头人必须以皖南医学院为依托单位主持四类以上课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以上，或主持省级以上教研项目</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以上，或发表二类期刊论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以上；学术和技术带头人后备人选以皖南医学院为依托单位主持四类以上课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以上，或主持省级以上教研项目</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以上，或发表三类期刊论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以上。</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末期考核在培养期到期时进行，考核结果分为合格与不合格。合格的条件为：师德高尚，无学术不端行为。培养期内，学术和技术带头人必须以皖南医学院为依托单位主持二类以上课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以上，或主持三类以上课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以上，且发表二类期刊论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以上，或主持四类以上课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以上，且发表二类期刊论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篇以上，或发表二类期刊论文</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篇以上；学术和技术带头人后备人选必须以皖南医学院为依托单位主持二类以上课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以上，或主持三类课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以上，且发表二类期刊论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以上，或主持四类课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以上，且发表二类期刊论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以上，或发表二类期刊论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篇以上。</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如学术和技术带头人及后备人选在培养期内取得的成果与以上合格条件不完全符合，但经学校学术委员会鉴定，认为已经达同等水平的，也可以认定为合格。</w:t>
      </w:r>
    </w:p>
    <w:p>
      <w:pPr>
        <w:pStyle w:val="Normal"/>
        <w:widowControl/>
        <w:spacing w:lineRule="exact" w:line="56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七、其他</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各类奖项、成果及其分类标准参照省教育厅教人〔</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文规定执行。</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选拔和考核时，发表论文必须是独立完成或第一作者或通讯作者（中文期刊仅限二类以上期刊论文），且第一作者单位为皖南医学院。</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本办法中规定的数量、等级等均含本级。如</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以上含</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三等奖以上奖励含三等奖。</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所有奖项、成果在申报和考核时不能重复使用。</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培养对象培养期内受党纪、政纪处分或其行为对学校造成不良影响的，或因各种原因调离我校或考核不合格的，取消培养资格，并终止经费资助。</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本办法自公布之日起施行，由人事处负责解释。</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宋体"/>
    <w:charset w:val="86"/>
    <w:family w:val="roman"/>
    <w:pitch w:val="default"/>
  </w:font>
  <w:font w:name="方正小标宋简体">
    <w:altName w:val="宋体"/>
    <w:charset w:val="86"/>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5:49:00Z</dcterms:created>
  <dc:creator>User</dc:creator>
  <dc:description/>
  <cp:keywords/>
  <dc:language>en-US</dc:language>
  <cp:lastModifiedBy>User</cp:lastModifiedBy>
  <cp:lastPrinted>2014-12-31T09:04:00Z</cp:lastPrinted>
  <dcterms:modified xsi:type="dcterms:W3CDTF">2014-12-31T01:06:00Z</dcterms:modified>
  <cp:revision>4</cp:revision>
  <dc:subject/>
  <dc:title/>
</cp:coreProperties>
</file>