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皖南医学院职称申报人诚信承诺书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认真阅读了我校《关于开展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专业技术职务评聘工作的通知》，经认真考虑，郑重承诺以下事项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已通读有关评审文件，对评审条件已充分理解，认为本人所具有的资历水平和所提交的证明材料，均已达到或超过相关评审条件要求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证在申报过程中诚实守信，自觉遵守国家、省、学校有关评审法规、纪律和规则。如有违法、违纪、违规行为，自愿按有关规定接受处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自觉服从评审组织管理部门的统一安排，接受工作人员的检查、监督和管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证所提交的评审材料信息和证件真实、准确，如有虚假信息和作假行为，本人将承担一切后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自愿交纳相关评审费用，接受评审结果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（本人签名）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04:00Z</dcterms:created>
  <dc:creator>zzf</dc:creator>
  <dc:description/>
  <cp:keywords/>
  <dc:language>en-US</dc:language>
  <cp:lastModifiedBy>微软用户</cp:lastModifiedBy>
  <dcterms:modified xsi:type="dcterms:W3CDTF">2009-07-23T05:04:00Z</dcterms:modified>
  <cp:revision>3</cp:revision>
  <dc:subject/>
  <dc:title>附件5</dc:title>
</cp:coreProperties>
</file>