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rPr>
          <w:rFonts w:ascii="华文中宋" w:hAnsi="华文中宋" w:eastAsia="华文中宋" w:cs="华文中宋"/>
          <w:b/>
          <w:b/>
          <w:bCs/>
          <w:w w:val="200"/>
          <w:szCs w:val="21"/>
        </w:rPr>
      </w:pPr>
      <w:r>
        <w:rPr>
          <w:rFonts w:eastAsia="华文中宋" w:cs="华文中宋" w:ascii="华文中宋" w:hAnsi="华文中宋"/>
          <w:b/>
          <w:bCs/>
          <w:w w:val="200"/>
          <w:szCs w:val="21"/>
        </w:rPr>
      </w:r>
    </w:p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ascii="华文中宋" w:hAnsi="华文中宋" w:eastAsia="华文中宋" w:cs="华文中宋"/>
          <w:b/>
          <w:b/>
          <w:bCs/>
          <w:w w:val="2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w w:val="200"/>
          <w:sz w:val="32"/>
          <w:szCs w:val="32"/>
        </w:rPr>
        <w:t>皖南医学院总值班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9430</wp:posOffset>
                </wp:positionV>
                <wp:extent cx="10136505" cy="401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6505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383"/>
                              <w:gridCol w:w="384"/>
                              <w:gridCol w:w="387"/>
                              <w:gridCol w:w="383"/>
                              <w:gridCol w:w="384"/>
                              <w:gridCol w:w="385"/>
                              <w:gridCol w:w="364"/>
                              <w:gridCol w:w="365"/>
                              <w:gridCol w:w="365"/>
                              <w:gridCol w:w="368"/>
                              <w:gridCol w:w="367"/>
                              <w:gridCol w:w="368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6"/>
                              <w:gridCol w:w="386"/>
                              <w:gridCol w:w="386"/>
                              <w:gridCol w:w="386"/>
                              <w:gridCol w:w="373"/>
                              <w:gridCol w:w="13"/>
                              <w:gridCol w:w="390"/>
                              <w:gridCol w:w="368"/>
                              <w:gridCol w:w="369"/>
                              <w:gridCol w:w="373"/>
                              <w:gridCol w:w="369"/>
                              <w:gridCol w:w="368"/>
                              <w:gridCol w:w="369"/>
                              <w:gridCol w:w="378"/>
                              <w:gridCol w:w="379"/>
                              <w:gridCol w:w="381"/>
                              <w:gridCol w:w="379"/>
                              <w:gridCol w:w="37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49" w:after="0"/>
                                    <w:ind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249" w:after="0"/>
                                    <w:ind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  月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49" w:after="0"/>
                                    <w:ind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4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4"/>
                                      <w:position w:val="6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卞国忠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郑勇超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0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张光平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章  尧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朝品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  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廖圣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新校区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方国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黄顺国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鸿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成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姚成元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金权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杨建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钱何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定寿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抗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朱晓莲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马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吴少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郑辅伦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金岳龙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钱彬彬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陆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陈祥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娥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杨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宋蔼丽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孙志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光昭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老校区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马 同 军   赵 劲 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蒋 韶 明   金 自 峰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柴   琳    谷 品 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   云    刘    影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   群    余 结 根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   颖    刘 雪 飞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 用 菊   利    红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汪 一 江   许 国 飞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郑 兰 荣   王 爱 侠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姚 炎 煌   高 孝 俊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储 俊 杰   钟 宋 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戴 达 宁   储 召 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何 爱 民   马    赟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汪 全 海   刘 海 军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郑 嘤 嘤   王    娓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白 家 明   卓 晓 光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吴 金 庭   刘 海 荣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    曙   吴 昌 龙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阮 笑 芳   谢 海 烽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杨 颖 实   王 亚 娟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方    松   孙 开 慧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朱 旭 阳   朱 再 满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杨 大 林   邹 慧 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 振 宏   吴 林 羽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汪    霞   王 凌 云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洪 尔 强   李 三 保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吴 新 华   黄    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 书 林   王 德 毅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姜 国 年   陈 晓 宏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 雪 琴   钱 尔 凡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马 同 军   赵 劲 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蒋 韶 明   金 自 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柴   琳    谷 品 静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   云    刘    影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    群   余 结 根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    颖   刘 雪 飞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 用 菊   利    红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汪 一 江   许 国 飞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郑 兰 荣   王 爱 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姚 炎 煌   高 孝 俊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储 俊 杰   钟 宋 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15pt;height:315.95pt;mso-wrap-distance-left:9pt;mso-wrap-distance-right:9pt;mso-wrap-distance-top:0pt;mso-wrap-distance-bottom:0pt;margin-top:40.9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383"/>
                        <w:gridCol w:w="384"/>
                        <w:gridCol w:w="387"/>
                        <w:gridCol w:w="383"/>
                        <w:gridCol w:w="384"/>
                        <w:gridCol w:w="385"/>
                        <w:gridCol w:w="364"/>
                        <w:gridCol w:w="365"/>
                        <w:gridCol w:w="365"/>
                        <w:gridCol w:w="368"/>
                        <w:gridCol w:w="367"/>
                        <w:gridCol w:w="368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6"/>
                        <w:gridCol w:w="386"/>
                        <w:gridCol w:w="386"/>
                        <w:gridCol w:w="386"/>
                        <w:gridCol w:w="373"/>
                        <w:gridCol w:w="13"/>
                        <w:gridCol w:w="390"/>
                        <w:gridCol w:w="368"/>
                        <w:gridCol w:w="369"/>
                        <w:gridCol w:w="373"/>
                        <w:gridCol w:w="369"/>
                        <w:gridCol w:w="368"/>
                        <w:gridCol w:w="369"/>
                        <w:gridCol w:w="378"/>
                        <w:gridCol w:w="379"/>
                        <w:gridCol w:w="381"/>
                        <w:gridCol w:w="379"/>
                        <w:gridCol w:w="37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49" w:after="0"/>
                              <w:ind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9" w:after="0"/>
                              <w:ind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  月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  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49" w:after="0"/>
                              <w:ind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4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4"/>
                                <w:position w:val="6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卞国忠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郑勇超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0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张光平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章  尧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朝品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  刚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廖圣宝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新校区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方国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黄顺国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鸿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成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姚成元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金权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杨建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钱何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定寿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抗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朱晓莲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韩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万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马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吴少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郑辅伦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宗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金岳龙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钱彬彬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陆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芙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陈祥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娥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韩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杨解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宋蔼丽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孙志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光昭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范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玲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莉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老校区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马 同 军   赵 劲 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蒋 韶 明   金 自 峰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柴   琳    谷 品 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   云    刘    影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   群    余 结 根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   颖    刘 雪 飞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 用 菊   利    红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汪 一 江   许 国 飞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郑 兰 荣   王 爱 侠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姚 炎 煌   高 孝 俊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储 俊 杰   钟 宋 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戴 达 宁   储 召 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何 爱 民   马    赟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汪 全 海   刘 海 军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郑 嘤 嘤   王    娓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白 家 明   卓 晓 光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吴 金 庭   刘 海 荣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    曙   吴 昌 龙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阮 笑 芳   谢 海 烽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杨 颖 实   王 亚 娟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方    松   孙 开 慧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朱 旭 阳   朱 再 满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杨 大 林   邹 慧 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 振 宏   吴 林 羽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汪    霞   王 凌 云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洪 尔 强   李 三 保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吴 新 华   黄    静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 书 林   王 德 毅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姜 国 年   陈 晓 宏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 雪 琴   钱 尔 凡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马 同 军   赵 劲 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蒋 韶 明   金 自 峰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柴   琳    谷 品 静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   云    刘    影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    群   余 结 根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    颖   刘 雪 飞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 用 菊   利    红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汪 一 江   许 国 飞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郑 兰 荣   王 爱 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姚 炎 煌   高 孝 俊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储 俊 杰   钟 宋 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1163"/>
        <w:rPr>
          <w:rFonts w:ascii="宋体;SimSun" w:hAnsi="宋体;SimSun" w:cs="宋体;SimSun"/>
          <w:b/>
          <w:b/>
          <w:sz w:val="15"/>
          <w:szCs w:val="15"/>
        </w:rPr>
      </w:pPr>
      <w:r>
        <w:rPr>
          <w:b/>
          <w:sz w:val="15"/>
          <w:szCs w:val="15"/>
        </w:rPr>
        <w:t>备注</w:t>
      </w:r>
      <w:r>
        <w:rPr>
          <w:rFonts w:ascii="宋体;SimSun" w:hAnsi="宋体;SimSun" w:cs="宋体;SimSun"/>
          <w:b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5"/>
          <w:szCs w:val="15"/>
        </w:rPr>
        <w:t>（新校区总值班人员每天负责检查保卫处、车队、校医院、物业公司值班人员到岗情况；老校区总值班人员每天负责检查物业公司值班人员到岗情况。）</w:t>
      </w:r>
    </w:p>
    <w:p>
      <w:pPr>
        <w:pStyle w:val="Normal"/>
        <w:spacing w:lineRule="exact" w:line="240"/>
        <w:ind w:firstLine="1650"/>
        <w:rPr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新校区值班地点：图书馆信息大楼九楼总值班室（男值班室房号：</w:t>
      </w:r>
      <w:r>
        <w:rPr>
          <w:rFonts w:cs="宋体;SimSun" w:ascii="宋体;SimSun" w:hAnsi="宋体;SimSun"/>
          <w:sz w:val="15"/>
          <w:szCs w:val="15"/>
        </w:rPr>
        <w:t>0903</w:t>
      </w:r>
      <w:r>
        <w:rPr>
          <w:rFonts w:ascii="宋体;SimSun" w:hAnsi="宋体;SimSun" w:cs="宋体;SimSun"/>
          <w:sz w:val="15"/>
          <w:szCs w:val="15"/>
        </w:rPr>
        <w:t>，女值班室房号：</w:t>
      </w:r>
      <w:r>
        <w:rPr>
          <w:rFonts w:cs="宋体;SimSun" w:ascii="宋体;SimSun" w:hAnsi="宋体;SimSun"/>
          <w:sz w:val="15"/>
          <w:szCs w:val="15"/>
        </w:rPr>
        <w:t>0904</w:t>
      </w:r>
      <w:r>
        <w:rPr>
          <w:rFonts w:ascii="宋体;SimSun" w:hAnsi="宋体;SimSun" w:cs="宋体;SimSun"/>
          <w:sz w:val="15"/>
          <w:szCs w:val="15"/>
        </w:rPr>
        <w:t>）；老校值班地点：老校区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号教学楼一楼总值班室。</w:t>
      </w:r>
    </w:p>
    <w:p>
      <w:pPr>
        <w:pStyle w:val="Normal"/>
        <w:spacing w:lineRule="exact" w:line="240"/>
        <w:ind w:firstLine="16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值班时间：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值班时间：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</w:p>
    <w:p>
      <w:pPr>
        <w:pStyle w:val="Normal"/>
        <w:spacing w:lineRule="exact" w:line="220"/>
        <w:ind w:firstLine="165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新校区交班时间：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交班时间：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ascii="宋体;SimSun" w:hAnsi="宋体;SimSun" w:cs="宋体;SimSun"/>
          <w:b/>
          <w:sz w:val="15"/>
          <w:szCs w:val="15"/>
        </w:rPr>
        <w:t>（上一班值班人员将总值班室钥匙、值班小灵通电话和小灵通充电器交给下一班值班人员，总值班记录本放在总值班室。）</w:t>
      </w:r>
    </w:p>
    <w:p>
      <w:pPr>
        <w:pStyle w:val="Normal"/>
        <w:spacing w:lineRule="exact" w:line="220"/>
        <w:ind w:firstLine="16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值班电话：新校区总值班室</w:t>
      </w:r>
      <w:r>
        <w:rPr>
          <w:rFonts w:cs="宋体;SimSun" w:ascii="宋体;SimSun" w:hAnsi="宋体;SimSun"/>
          <w:sz w:val="15"/>
          <w:szCs w:val="15"/>
        </w:rPr>
        <w:t>3932595</w:t>
      </w:r>
      <w:r>
        <w:rPr>
          <w:rFonts w:ascii="宋体;SimSun" w:hAnsi="宋体;SimSun" w:cs="宋体;SimSun"/>
          <w:sz w:val="15"/>
          <w:szCs w:val="15"/>
        </w:rPr>
        <w:t xml:space="preserve">，老校区总值班室  </w:t>
      </w:r>
      <w:r>
        <w:rPr>
          <w:rFonts w:cs="宋体;SimSun" w:ascii="宋体;SimSun" w:hAnsi="宋体;SimSun"/>
          <w:sz w:val="15"/>
          <w:szCs w:val="15"/>
        </w:rPr>
        <w:t>3932635</w:t>
      </w:r>
      <w:r>
        <w:rPr>
          <w:rFonts w:ascii="宋体;SimSun" w:hAnsi="宋体;SimSun" w:cs="宋体;SimSun"/>
          <w:sz w:val="15"/>
          <w:szCs w:val="15"/>
        </w:rPr>
        <w:t>，保卫处</w:t>
      </w:r>
      <w:r>
        <w:rPr>
          <w:rFonts w:cs="宋体;SimSun" w:ascii="宋体;SimSun" w:hAnsi="宋体;SimSun"/>
          <w:sz w:val="15"/>
          <w:szCs w:val="15"/>
        </w:rPr>
        <w:t>3932110</w:t>
      </w:r>
      <w:r>
        <w:rPr>
          <w:rFonts w:ascii="宋体;SimSun" w:hAnsi="宋体;SimSun" w:cs="宋体;SimSun"/>
          <w:sz w:val="15"/>
          <w:szCs w:val="15"/>
        </w:rPr>
        <w:t>，治安科</w:t>
      </w:r>
      <w:r>
        <w:rPr>
          <w:rFonts w:cs="宋体;SimSun" w:ascii="宋体;SimSun" w:hAnsi="宋体;SimSun"/>
          <w:sz w:val="15"/>
          <w:szCs w:val="15"/>
        </w:rPr>
        <w:t>3932439</w:t>
      </w:r>
      <w:r>
        <w:rPr>
          <w:rFonts w:ascii="宋体;SimSun" w:hAnsi="宋体;SimSun" w:cs="宋体;SimSun"/>
          <w:sz w:val="15"/>
          <w:szCs w:val="15"/>
        </w:rPr>
        <w:t>，驾驶员</w:t>
      </w:r>
      <w:r>
        <w:rPr>
          <w:rFonts w:cs="宋体;SimSun" w:ascii="宋体;SimSun" w:hAnsi="宋体;SimSun"/>
          <w:sz w:val="15"/>
          <w:szCs w:val="15"/>
        </w:rPr>
        <w:t>3932433</w:t>
      </w:r>
      <w:r>
        <w:rPr>
          <w:rFonts w:ascii="宋体;SimSun" w:hAnsi="宋体;SimSun" w:cs="宋体;SimSun"/>
          <w:sz w:val="15"/>
          <w:szCs w:val="15"/>
        </w:rPr>
        <w:t xml:space="preserve">，校医院 </w:t>
      </w:r>
      <w:r>
        <w:rPr>
          <w:rFonts w:cs="宋体;SimSun" w:ascii="宋体;SimSun" w:hAnsi="宋体;SimSun"/>
          <w:sz w:val="15"/>
          <w:szCs w:val="15"/>
        </w:rPr>
        <w:t>3932695</w:t>
      </w:r>
      <w:r>
        <w:rPr>
          <w:rFonts w:ascii="宋体;SimSun" w:hAnsi="宋体;SimSun" w:cs="宋体;SimSun"/>
          <w:sz w:val="15"/>
          <w:szCs w:val="15"/>
        </w:rPr>
        <w:t xml:space="preserve">。 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  <w:tab w:val="left" w:pos="14490" w:leader="none"/>
        </w:tabs>
        <w:spacing w:lineRule="exact" w:line="280"/>
        <w:ind w:right="840" w:firstLine="1350"/>
        <w:jc w:val="center"/>
        <w:rPr/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  <w:tab w:val="left" w:pos="14490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办  公  室</w:t>
      </w:r>
      <w:r>
        <w:rPr>
          <w:rFonts w:ascii="宋体;SimSun" w:hAnsi="宋体;SimSun" w:cs="宋体;SimSun"/>
          <w:sz w:val="15"/>
          <w:szCs w:val="15"/>
        </w:rPr>
        <w:t xml:space="preserve"> </w:t>
      </w:r>
    </w:p>
    <w:p>
      <w:pPr>
        <w:pStyle w:val="Normal"/>
        <w:spacing w:lineRule="exact" w:line="360"/>
        <w:ind w:right="870" w:firstLine="13275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二〇一一年三月二十八日</w:t>
      </w:r>
    </w:p>
    <w:sectPr>
      <w:type w:val="nextPage"/>
      <w:pgSz w:orient="landscape" w:w="16838" w:h="11906"/>
      <w:pgMar w:left="113" w:right="113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3:00Z</dcterms:created>
  <dc:creator>wnmc</dc:creator>
  <dc:description/>
  <cp:keywords/>
  <dc:language>en-US</dc:language>
  <cp:lastModifiedBy>zhxh</cp:lastModifiedBy>
  <cp:lastPrinted>2011-03-30T12:40:00Z</cp:lastPrinted>
  <dcterms:modified xsi:type="dcterms:W3CDTF">2011-03-30T04:43:00Z</dcterms:modified>
  <cp:revision>2</cp:revision>
  <dc:subject/>
  <dc:title>皖南医学院值班表</dc:title>
</cp:coreProperties>
</file>