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硕士研究生各专业初试科目及复试科目</w:t>
      </w:r>
    </w:p>
    <w:tbl>
      <w:tblPr>
        <w:tblW w:w="98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70"/>
        <w:gridCol w:w="3150"/>
        <w:gridCol w:w="2709"/>
      </w:tblGrid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-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）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物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肿瘤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性病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头颈外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护理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危重症护理学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寄生虫学；同等学力报考复试时须加试医学生物学、传染病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与胚胎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医学统计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；同等学力报考复试时须加试卫生学、传染病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中医综合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或生理学；同等学力报考复试时加试方剂学、中药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药学综合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态心理学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；同等学力报考复试时须加试人格心理学、发展心理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情请参见《皖南医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硕士研究生招生简章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://yjs.wnmc.edu.cn/contents/116/74337.html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247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微软用户</cp:lastModifiedBy>
  <cp:lastPrinted>2014-08-11T16:13:00Z</cp:lastPrinted>
  <dcterms:modified xsi:type="dcterms:W3CDTF">2014-08-13T02:58:00Z</dcterms:modified>
  <cp:revision>102</cp:revision>
  <dc:subject/>
  <dc:title>关于报送2013年硕士研究生招生计划的通知</dc:title>
</cp:coreProperties>
</file>