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40"/>
        <w:gridCol w:w="1280"/>
        <w:gridCol w:w="2920"/>
      </w:tblGrid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研究机构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负责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zh-CN"/>
              </w:rPr>
              <w:t>依托单位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定量药理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洪宗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生理科学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汪萌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人文管理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肿瘤微环境研究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吴志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基础医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慢性病防制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姚应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公共卫生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药物研发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韩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重大疾病非编码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RNA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吕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弋矶山医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药物筛选与评价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刘晓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脊柱外科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徐宏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弋矶山医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血管性疾病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章宏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第二附属医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超声医学研究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江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医学影像学院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德育与医学人文教育协同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马克思主义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健康大数据挖掘与应用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叶明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医学信息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医用材料合成应用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绍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蛇毒蛇伤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李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基础医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脏器功能维护与重建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于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弋矶山医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中西医结合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基础医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现代中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年四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学院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皖南医学院天然日化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孙淑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学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皖南医学院校级研究机构名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8:00Z</dcterms:created>
  <dc:creator>Administrator</dc:creator>
  <dc:description/>
  <dc:language>en-US</dc:language>
  <cp:lastModifiedBy>Administrator</cp:lastModifiedBy>
  <dcterms:modified xsi:type="dcterms:W3CDTF">2018-01-29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