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皖南医学院接送教职工上下班车辆运行安排表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0"/>
        </w:rPr>
        <w:t>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0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0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0"/>
        </w:rPr>
        <w:t>2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0"/>
        </w:rPr>
        <w:t>日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0"/>
        </w:rPr>
        <w:t>-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0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0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0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0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新市口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新市口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建委→中江桥→南瑞小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新市口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新市口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建委→中江桥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南瑞小学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→奥韵康城→新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新市口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: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新市口→天主教堂→临江桥→新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新市口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新市口→沃尔玛→老校区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新市口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新市口→沃尔玛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奥韵康城→南瑞小学→中江桥→建委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新市口→沃尔玛→老校区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新市口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新市口→天主教堂→临江桥→新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新市口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发车车辆主要是为上午第一节课老师服务</w:t>
      </w:r>
    </w:p>
    <w:p>
      <w:pPr>
        <w:pStyle w:val="Normal"/>
        <w:spacing w:lineRule="exact" w:line="320"/>
        <w:ind w:left="2522" w:right="420" w:hanging="2100"/>
        <w:rPr>
          <w:sz w:val="21"/>
          <w:szCs w:val="21"/>
        </w:rPr>
      </w:pP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>皖南医学院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>二〇一〇年二月二十四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284" w:top="851" w:footer="284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USER</cp:lastModifiedBy>
  <cp:lastPrinted>2009-08-20T15:45:00Z</cp:lastPrinted>
  <dcterms:modified xsi:type="dcterms:W3CDTF">2010-02-25T05:50:00Z</dcterms:modified>
  <cp:revision>46</cp:revision>
  <dc:subject/>
  <dc:title>山东中医药大学长清校区班车运行安排表（2006年10月9日起执行）</dc:title>
</cp:coreProperties>
</file>