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right="560" w:hanging="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303030"/>
            <w:kern w:val="0"/>
            <w:sz w:val="28"/>
            <w:szCs w:val="28"/>
          </w:rPr>
          <w:t>芜湖市专家库入库专家申请表</w:t>
        </w:r>
      </w:hyperlink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653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处（室）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工作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行政机关及直属单位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协会、学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  <w:softHyphen/>
              <w:softHyphen/>
              <w:t>_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______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如：所熟悉的技术领域是“一、电子信息技术（一）、软件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中的内容，则可填写为：“一、（一）、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访问学者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研究及获奖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2461"/>
        <w:gridCol w:w="1265"/>
        <w:gridCol w:w="1674"/>
        <w:gridCol w:w="2060"/>
        <w:gridCol w:w="7"/>
      </w:tblGrid>
      <w:tr>
        <w:trPr>
          <w:trHeight w:val="3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著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刊号</w:t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如学会、协会、标准化技术委员会以及政府部门的各类专家委员会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29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    年  月  日</w:t>
            </w:r>
          </w:p>
        </w:tc>
      </w:tr>
    </w:tbl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/>
        <w:t>注：</w:t>
      </w:r>
      <w:r>
        <w:rPr>
          <w:rFonts w:cs="宋体;SimSun"/>
          <w:color w:val="000000"/>
          <w:szCs w:val="21"/>
        </w:rPr>
        <w:t>如空白栏不够填写，可以适当附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online.cn/Contents/Channel_7147/2014/0219/1055920/files_founder_404817577/12040136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9:00Z</dcterms:created>
  <dc:creator>Sky123.Org</dc:creator>
  <dc:description/>
  <cp:keywords/>
  <dc:language>en-US</dc:language>
  <cp:lastModifiedBy>Sky123.Org</cp:lastModifiedBy>
  <dcterms:modified xsi:type="dcterms:W3CDTF">2014-11-19T05:39:00Z</dcterms:modified>
  <cp:revision>2</cp:revision>
  <dc:subject/>
  <dc:title/>
</cp:coreProperties>
</file>