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lang w:eastAsia="zh-CN"/>
        </w:rPr>
        <w:t>安徽省大学生就业服务平台</w:t>
      </w: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 xml:space="preserve">登录页面 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在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微信小程序（微信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发现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小程序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搜索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中搜索</w:t>
      </w:r>
      <w:r>
        <w:rPr>
          <w:rFonts w:ascii="仿宋_GB2312" w:hAnsi="仿宋_GB2312" w:cs="仿宋_GB2312" w:eastAsia="仿宋_GB2312"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  <w:lang w:eastAsia="zh-CN"/>
        </w:rPr>
        <w:t>安徽省大学生就业服务平台</w:t>
      </w:r>
      <w:r>
        <w:rPr>
          <w:rFonts w:ascii="仿宋_GB2312" w:hAnsi="仿宋_GB2312" w:cs="仿宋_GB2312" w:eastAsia="仿宋_GB2312"/>
          <w:b w:val="false"/>
          <w:bCs/>
          <w:color w:val="FF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显示</w:t>
      </w:r>
      <w:r>
        <w:rPr>
          <w:rFonts w:ascii="仿宋_GB2312" w:hAnsi="仿宋_GB2312" w:cs="仿宋_GB2312" w:eastAsia="仿宋_GB2312"/>
          <w:bCs/>
          <w:sz w:val="30"/>
          <w:szCs w:val="30"/>
        </w:rPr>
        <w:t>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drawing>
          <wp:inline distT="0" distB="0" distL="0" distR="0">
            <wp:extent cx="2787015" cy="300101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登录用户名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选择：皖南医学院，输入姓名、学号、身份证号，如无法登录请与辅导员老师联系。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备注：一个微信用户只能登陆一个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系统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登录后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点击“派遣”栏目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eastAsia="zh-CN"/>
        </w:rPr>
        <w:drawing>
          <wp:inline distT="0" distB="0" distL="0" distR="0">
            <wp:extent cx="1901190" cy="33820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本次只涉及“生源信息维护”、“本人及家庭联系方式”两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三、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（一）本人及家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点击“本人及家庭联系方式”进入以下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  <w:drawing>
          <wp:inline distT="0" distB="0" distL="0" distR="0">
            <wp:extent cx="2637790" cy="271970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填写完善本栏目下所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本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件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本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写本人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详细地址：填写要详细，具体到门牌号、村队，填写范例：安徽省芜湖市镜湖区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区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；安徽省合肥市肥西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X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镇（乡）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村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队（组）</w:t>
      </w:r>
      <w:r>
        <w:rPr>
          <w:rFonts w:eastAsia="仿宋" w:cs="Times New Roman" w:ascii="Times New Roman" w:hAnsi="Times New Roman"/>
          <w:b w:val="false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。如果现家庭住址与身份证上的地址一致，按身份证上的填写。（仅供当地人社部门开展就业帮扶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政编码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按实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庭联系电话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填写所在家庭联系方式，非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Segoe UI" w:hAnsi="Segoe UI" w:cs="Segoe UI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信息必须真实可靠，联系方式为本人、家庭常用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填写完成后点击下方“保存”</w:t>
      </w:r>
      <w:r>
        <w:rPr>
          <w:b w:val="false"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eastAsia="zh-CN"/>
        </w:rPr>
        <w:t>（二）生源信息维护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逐条核对姓名、性别、身份证号、民族、专业、班级等基本信息，此部分学生本人不能修改，如有错误请反馈给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特别说明</w:t>
      </w: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生源所在地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  <w:lang w:eastAsia="zh-CN"/>
        </w:rPr>
        <w:t>（最重要项目）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高考时户口所在地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生入学前有过工作经历并在工作地落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非集体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也可将工作地作为生源所在地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不确定的，均以父母户口薄首页地址为准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影响</w:t>
      </w:r>
      <w:r>
        <w:rPr>
          <w:rFonts w:ascii="仿宋" w:hAnsi="仿宋" w:cs="仿宋" w:eastAsia="仿宋"/>
          <w:bCs/>
          <w:sz w:val="28"/>
          <w:szCs w:val="28"/>
        </w:rPr>
        <w:t>到毕业后档案派送</w:t>
      </w:r>
      <w:r>
        <w:rPr>
          <w:rFonts w:ascii="仿宋_GB2312" w:hAnsi="仿宋_GB2312" w:cs="仿宋_GB2312" w:eastAsia="仿宋_GB2312"/>
          <w:bCs/>
          <w:sz w:val="30"/>
          <w:szCs w:val="30"/>
        </w:rPr>
        <w:t>，请务必选择正确，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</w:rPr>
        <w:t>且必须要详细到县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</w:rPr>
        <w:t>区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  <w:lang w:eastAsia="zh-CN"/>
        </w:rPr>
        <w:t>（特别是合肥市、六安市，往年多次出现没有具体到县区级的同学档案被退回的情况）</w:t>
      </w: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</w:rPr>
        <w:t>。</w:t>
      </w:r>
      <w:r>
        <w:rPr>
          <w:rFonts w:ascii="仿宋_GB2312" w:hAnsi="仿宋_GB2312" w:cs="仿宋_GB2312" w:eastAsia="仿宋_GB2312"/>
          <w:bCs/>
          <w:sz w:val="30"/>
          <w:szCs w:val="30"/>
        </w:rPr>
        <w:t>如：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芜湖市弋江区</w:t>
      </w:r>
      <w:r>
        <w:rPr>
          <w:rFonts w:ascii="仿宋_GB2312" w:hAnsi="仿宋_GB2312" w:cs="仿宋_GB2312" w:eastAsia="仿宋_GB2312"/>
          <w:bCs/>
          <w:sz w:val="30"/>
          <w:szCs w:val="30"/>
        </w:rPr>
        <w:t>生源，要选择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安徽省芜湖市弋江区；有部分市县区变更所属省市，如枞阳县原属于安庆市，现属于铜陵市，生源所在地要选安徽省铜陵市枞阳县。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此项与毕业后报到证、档案去向密切相关，必须准确真实，否则无法进行毕业派遣、档案转递。（如有异议，请提供身份证或户口本给辅导员，由辅导员登录学院账号据实修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城乡生源：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根据实际情况核对，如有异议请自行维护（选择农村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城镇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户口是否转入学校：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根据实际情况核对，如有异议请自行维护（选择已转入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未转入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30"/>
          <w:szCs w:val="30"/>
          <w:lang w:eastAsia="zh-CN"/>
        </w:rPr>
        <w:t>所有信息核对无误后点击“确认并保存”（核对有误的务必反馈给辅导员，待学院修改后再点击“确认并保存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30"/>
          <w:lang w:val="en-US" w:eastAsia="zh-CN"/>
        </w:rPr>
        <w:t>四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一）就业指导中心联系方式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0553-3932539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，联系人：张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二）就业信息网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http://jiuye.wnm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（三）毕业生就业指导中心微信公众号：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wyjiuye393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265680" cy="22872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9-20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86E74A7B34EE1BD2E2F2851CA1C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