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省社会发展领域“十三五”重点领域、重大项目征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8"/>
        <w:gridCol w:w="1417"/>
        <w:gridCol w:w="1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13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行业、所属领域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、重点领域方向</w:t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、重大项目名称</w:t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、重大项目主要内容描述、创新点、经济社会环境效益等</w:t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四、对于安徽省“十三五”社会发展领域规划编制建议及政策需求</w:t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备注：此表可复制或加页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7:00Z</dcterms:created>
  <dc:creator>NTKO</dc:creator>
  <dc:description/>
  <cp:keywords/>
  <dc:language>en-US</dc:language>
  <cp:lastModifiedBy>NTKO</cp:lastModifiedBy>
  <dcterms:modified xsi:type="dcterms:W3CDTF">2015-06-09T02:17:00Z</dcterms:modified>
  <cp:revision>3</cp:revision>
  <dc:subject/>
  <dc:title/>
</cp:coreProperties>
</file>