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48" w:hanging="0"/>
        <w:jc w:val="center"/>
        <w:rPr/>
      </w:pPr>
      <w:r>
        <w:rPr>
          <w:rFonts w:ascii="宋体;SimSun" w:hAnsi="宋体;SimSun" w:cs="宋体;SimSun"/>
          <w:b/>
          <w:spacing w:val="6"/>
          <w:kern w:val="2"/>
          <w:sz w:val="44"/>
          <w:szCs w:val="44"/>
        </w:rPr>
        <w:t>皖南医学院首届侨联大会成员人选</w:t>
      </w:r>
      <w:r>
        <w:rPr/>
        <w:t>登记表</w:t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"/>
        <w:gridCol w:w="307"/>
        <w:gridCol w:w="645"/>
        <w:gridCol w:w="261"/>
        <w:gridCol w:w="780"/>
        <w:gridCol w:w="300"/>
        <w:gridCol w:w="568"/>
        <w:gridCol w:w="452"/>
        <w:gridCol w:w="360"/>
        <w:gridCol w:w="468"/>
        <w:gridCol w:w="132"/>
        <w:gridCol w:w="540"/>
        <w:gridCol w:w="1029"/>
        <w:gridCol w:w="55"/>
        <w:gridCol w:w="860"/>
        <w:gridCol w:w="936"/>
        <w:gridCol w:w="360"/>
        <w:gridCol w:w="1440"/>
      </w:tblGrid>
      <w:tr>
        <w:trPr>
          <w:trHeight w:val="79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" w:name="Table1_RSAPZXCHRYJBQK_A0107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  <w:bookmarkStart w:id="5" w:name="Table1_RSAPZXCHRYJBQK_A0199"/>
            <w:bookmarkStart w:id="6" w:name="Table1_RSAPZXCHRYJBQK_A0199"/>
            <w:bookmarkEnd w:id="6"/>
          </w:p>
        </w:tc>
      </w:tr>
      <w:tr>
        <w:trPr>
          <w:trHeight w:val="788" w:hRule="exact"/>
        </w:trPr>
        <w:tc>
          <w:tcPr>
            <w:tcW w:w="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族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" w:name="Table1_RSAPZXCHRYJBQK_A0111"/>
            <w:bookmarkStart w:id="10" w:name="Table1_RSAPZXCHRYJBQK_A0111"/>
            <w:bookmarkEnd w:id="10"/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" w:name="Table1_RSAPZXCHRYJBQK_A0114"/>
            <w:bookmarkStart w:id="12" w:name="Table1_RSAPZXCHRYJBQK_A0114"/>
            <w:bookmarkEnd w:id="12"/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ind w:left="17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3" w:name="Table1_RSAPZXCHRYJBQK_A5105A"/>
            <w:bookmarkStart w:id="14" w:name="Table1_RSAPZXCHRYJBQK_A5105A"/>
            <w:bookmarkEnd w:id="14"/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5" w:name="Table1_RSAPZXCHRYJBQK_A0134"/>
            <w:bookmarkStart w:id="16" w:name="Table1_RSAPZXCHRYJBQK_A0134"/>
            <w:bookmarkEnd w:id="16"/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7" w:name="Table1_RSAPZXCHRYJBQK_A0127"/>
            <w:bookmarkStart w:id="18" w:name="Table1_RSAPZXCHRYJBQK_A0127"/>
            <w:bookmarkEnd w:id="18"/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3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9" w:name="Table1_RSAPZXCHRYJBQK_A1807A"/>
            <w:bookmarkStart w:id="20" w:name="Table1_RSAPZXCHRYJBQK_A1807A"/>
            <w:bookmarkEnd w:id="20"/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21" w:name="Table1_RSAPZXCHRYJBQK_A1807B"/>
            <w:bookmarkEnd w:id="21"/>
          </w:p>
        </w:tc>
      </w:tr>
      <w:tr>
        <w:trPr>
          <w:trHeight w:val="794" w:hRule="exact"/>
        </w:trPr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2" w:name="Table1_RSAPZXCHRYJBQK_A0801A"/>
            <w:bookmarkStart w:id="23" w:name="Table1_RSAPZXCHRYJBQK_A0801A"/>
            <w:bookmarkEnd w:id="23"/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4" w:name="Table1_RSAPZXCHRYJBQK_A0814A"/>
            <w:bookmarkStart w:id="25" w:name="Table1_RSAPZXCHRYJBQK_A0814A"/>
            <w:bookmarkEnd w:id="25"/>
          </w:p>
        </w:tc>
      </w:tr>
      <w:tr>
        <w:trPr>
          <w:trHeight w:val="794" w:hRule="exact"/>
        </w:trPr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6" w:name="Table1_RSAPZXCHRYJBQK_A0801B"/>
            <w:bookmarkStart w:id="27" w:name="Table1_RSAPZXCHRYJBQK_A0801B"/>
            <w:bookmarkEnd w:id="27"/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8" w:name="Table1_RSAPZXCHRYJBQK_A0814B"/>
            <w:bookmarkStart w:id="29" w:name="Table1_RSAPZXCHRYJBQK_A0814B"/>
            <w:bookmarkEnd w:id="29"/>
          </w:p>
        </w:tc>
      </w:tr>
      <w:tr>
        <w:trPr>
          <w:trHeight w:val="964" w:hRule="exac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（或原任）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   务</w:t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0" w:name="Table1_RSAPZXCHRYJBQK_A0158"/>
            <w:bookmarkStart w:id="31" w:name="Table1_RSAPZXCHRYJBQK_A0158"/>
            <w:bookmarkEnd w:id="31"/>
          </w:p>
        </w:tc>
      </w:tr>
      <w:tr>
        <w:trPr>
          <w:trHeight w:val="1345" w:hRule="exac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选身份</w:t>
            </w:r>
          </w:p>
        </w:tc>
        <w:tc>
          <w:tcPr>
            <w:tcW w:w="29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侨  □侨眷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国留学人员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生眷属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拥有外国国籍或国（境）外永久居留权、长期居留许可等情况</w:t>
            </w:r>
          </w:p>
        </w:tc>
        <w:tc>
          <w:tcPr>
            <w:tcW w:w="3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向</w:t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2" w:name="Table1_RSAPZXCHRYAPXX_tjyx"/>
            <w:bookmarkStart w:id="33" w:name="Table1_RSAPZXCHRYAPXX_tjyx"/>
            <w:bookmarkEnd w:id="33"/>
          </w:p>
        </w:tc>
      </w:tr>
      <w:tr>
        <w:trPr>
          <w:trHeight w:val="6543" w:hRule="exact"/>
        </w:trPr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94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4" w:name="Table1_RSAPZXCHRYJBQK_JL"/>
            <w:bookmarkStart w:id="35" w:name="Table1_RSAPZXCHRYJBQK_JL"/>
            <w:bookmarkEnd w:id="35"/>
          </w:p>
        </w:tc>
      </w:tr>
      <w:tr>
        <w:trPr>
          <w:trHeight w:val="1823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现</w:t>
            </w:r>
          </w:p>
        </w:tc>
        <w:tc>
          <w:tcPr>
            <w:tcW w:w="9493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6" w:name="Table1_RSAPZXCHRYJBQK_ZYBX"/>
            <w:bookmarkStart w:id="37" w:name="Table1_RSAPZXCHRYJBQK_ZYBX"/>
            <w:bookmarkEnd w:id="37"/>
          </w:p>
        </w:tc>
      </w:tr>
      <w:tr>
        <w:trPr>
          <w:trHeight w:val="3860" w:hRule="exact"/>
        </w:trPr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响</w:t>
            </w:r>
          </w:p>
        </w:tc>
        <w:tc>
          <w:tcPr>
            <w:tcW w:w="94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8" w:name="Table1_RSAPZXCHRYJBQK_ZYCJYX"/>
            <w:bookmarkStart w:id="39" w:name="Table1_RSAPZXCHRYJBQK_ZYCJYX"/>
            <w:bookmarkEnd w:id="39"/>
          </w:p>
        </w:tc>
      </w:tr>
      <w:tr>
        <w:trPr>
          <w:trHeight w:val="726" w:hRule="exac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家外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庭亲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属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中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的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员知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或名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国人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内士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726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40" w:name="Table1_A36_CHRY_A3604"/>
            <w:bookmarkStart w:id="41" w:name="Table1_A36_CHRY_A3604"/>
            <w:bookmarkEnd w:id="41"/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2" w:name="Table1_A37_CHRY_A3701"/>
            <w:bookmarkStart w:id="43" w:name="Table1_A37_CHRY_A3701"/>
            <w:bookmarkEnd w:id="43"/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4" w:name="Table1_A37_CHRY_A3704"/>
            <w:bookmarkStart w:id="45" w:name="Table1_A37_CHRY_A3704"/>
            <w:bookmarkEnd w:id="45"/>
          </w:p>
        </w:tc>
      </w:tr>
      <w:tr>
        <w:trPr>
          <w:trHeight w:val="714" w:hRule="exact"/>
        </w:trPr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2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6" w:name="Table1_A37_CHRY_A3707"/>
            <w:bookmarkStart w:id="47" w:name="Table1_A37_CHRY_A3707"/>
            <w:bookmarkEnd w:id="47"/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8" w:name="Table1_A37_CHRY_A3724"/>
            <w:bookmarkStart w:id="49" w:name="Table1_A37_CHRY_A3724"/>
            <w:bookmarkEnd w:id="49"/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0" w:name="Table1_A37_CHRY_A3731"/>
            <w:bookmarkStart w:id="51" w:name="Table1_A37_CHRY_A3731"/>
            <w:bookmarkEnd w:id="51"/>
          </w:p>
        </w:tc>
      </w:tr>
      <w:tr>
        <w:trPr>
          <w:trHeight w:val="1892" w:hRule="exact"/>
        </w:trPr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意见</w:t>
            </w:r>
          </w:p>
        </w:tc>
        <w:tc>
          <w:tcPr>
            <w:tcW w:w="427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请加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3" w:after="0"/>
              <w:ind w:left="120" w:hanging="1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月  日，经          党委（党组）会议研究，同意推荐。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748" w:hRule="exact"/>
        </w:trPr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4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bookmarkStart w:id="52" w:name="Table1_RSAPZXCHRYAPXX_BZ"/>
            <w:bookmarkEnd w:id="52"/>
          </w:p>
        </w:tc>
      </w:tr>
    </w:tbl>
    <w:p>
      <w:pPr>
        <w:pStyle w:val="Normal"/>
        <w:snapToGrid w:val="false"/>
        <w:spacing w:before="0" w:after="48"/>
        <w:ind w:left="-899" w:right="-1048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03:00Z</dcterms:created>
  <dc:creator>张芳向 Netboy</dc:creator>
  <dc:description/>
  <cp:keywords/>
  <dc:language>en-US</dc:language>
  <cp:lastModifiedBy>kh</cp:lastModifiedBy>
  <cp:lastPrinted>2017-12-26T12:19:00Z</cp:lastPrinted>
  <dcterms:modified xsi:type="dcterms:W3CDTF">2019-04-08T09:14:00Z</dcterms:modified>
  <cp:revision>10</cp:revision>
  <dc:subject/>
  <dc:title>第十一届全国政协委员推荐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