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公布</w:t>
      </w:r>
      <w:r>
        <w:rPr>
          <w:b/>
          <w:sz w:val="32"/>
          <w:szCs w:val="32"/>
        </w:rPr>
        <w:t>“我看奥运”征文评比结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，各团总支：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校关工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</w:t>
      </w:r>
      <w:r>
        <w:rPr>
          <w:rFonts w:ascii="仿宋_GB2312" w:hAnsi="仿宋_GB2312" w:eastAsia="仿宋_GB2312"/>
          <w:sz w:val="28"/>
          <w:szCs w:val="28"/>
        </w:rPr>
        <w:t>关于开展“我看奥运”征文活动的通知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精神，我校关工委</w:t>
      </w:r>
      <w:r>
        <w:rPr>
          <w:rFonts w:ascii="仿宋_GB2312" w:hAnsi="仿宋_GB2312" w:eastAsia="仿宋_GB2312"/>
          <w:sz w:val="28"/>
          <w:szCs w:val="28"/>
        </w:rPr>
        <w:t>联合校党委宣传部、团委、学生会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暑假开展了“我看奥运”主题征文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征文活动得到各系和各团总支的大力支持和热情参与，我校学生积极撰稿，认真参加征文活动，从自己的视角观察奥运，体会“绿色奥运、人文奥运、科技奥运”的深刻内涵，弘扬“更高、更快、更强”的奥运精神。在投稿截至日期前，共收到征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经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认真的评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共评出优秀组织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现将获奖名单（见附件）公布。</w:t>
      </w:r>
    </w:p>
    <w:p>
      <w:pPr>
        <w:pStyle w:val="Normal"/>
        <w:widowControl/>
        <w:spacing w:lineRule="atLeast" w:line="450"/>
        <w:ind w:firstLine="50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t> </w:t>
      </w:r>
    </w:p>
    <w:p>
      <w:pPr>
        <w:pStyle w:val="Normal"/>
        <w:tabs>
          <w:tab w:val="clear" w:pos="420"/>
          <w:tab w:val="left" w:pos="7245" w:leader="none"/>
        </w:tabs>
        <w:ind w:firstLine="3335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t>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3"/>
          <w:szCs w:val="23"/>
        </w:rPr>
        <w:t xml:space="preserve">                             </w:t>
      </w:r>
      <w:r>
        <w:rPr>
          <w:rFonts w:cs="宋体;SimSun" w:ascii="ˎ̥;Times New Roman" w:hAnsi="ˎ̥;Times New Roman"/>
          <w:kern w:val="0"/>
          <w:sz w:val="23"/>
          <w:szCs w:val="23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3"/>
          <w:szCs w:val="23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kern w:val="0"/>
          <w:sz w:val="30"/>
          <w:szCs w:val="30"/>
        </w:rPr>
        <w:t>八年十二月九日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eastAsia="仿宋_GB2312" w:cs="宋体;SimSun"/>
          <w:kern w:val="0"/>
          <w:sz w:val="23"/>
          <w:szCs w:val="23"/>
        </w:rPr>
      </w:pPr>
      <w:r>
        <w:rPr>
          <w:rFonts w:eastAsia="仿宋_GB2312"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：优秀组织奖和获奖征文名单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优秀组织奖：</w:t>
      </w:r>
      <w:r>
        <w:rPr>
          <w:rFonts w:ascii="宋体;SimSun" w:hAnsi="宋体;SimSun" w:cs="宋体;SimSun"/>
          <w:kern w:val="0"/>
          <w:sz w:val="24"/>
        </w:rPr>
        <w:t>护理学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医学二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药学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人文与管理系</w:t>
      </w:r>
    </w:p>
    <w:p>
      <w:pPr>
        <w:pStyle w:val="Normal"/>
        <w:rPr/>
      </w:pPr>
      <w:r>
        <w:rPr>
          <w:sz w:val="30"/>
          <w:szCs w:val="30"/>
        </w:rPr>
        <w:t>一等奖</w:t>
      </w:r>
      <w:r>
        <w:rPr/>
        <w:t>：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周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奥运喝彩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见证改革开放步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夕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颖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骄傲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玲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娟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精神 奥运圣火 奥运会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倩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噢，奥运……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二等奖</w:t>
      </w:r>
      <w:r>
        <w:rPr/>
        <w:t>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惠君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莉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年圆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宁宁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关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奥运会的灵魂理念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瑾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之举办奥运为中国带有的益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修云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珣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伴我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颖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北京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燕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的表情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海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奥运同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芬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云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中国体操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文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青竹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 和谐 拼搏 科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虹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奥运 和谐中国 和谐世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元良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等奖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题目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成凤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环旗下的中国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彬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裳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之光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妞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登月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  婷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北京奥运会上的精彩瞬间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霞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，来到中国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安然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圆圆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凤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群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行行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  连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个世界   同一个梦想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丽萍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奥运同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丹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 激情  励志  我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倩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牵动我的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文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喝彩北京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享北京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红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  感动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奥运的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佳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奥运之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文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奥运同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丹丹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屿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金一诺  北京践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珺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睿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TIUS</w:t>
            </w:r>
            <w:r>
              <w:rPr>
                <w:rFonts w:ascii="宋体;SimSun" w:hAnsi="宋体;SimSun" w:cs="宋体;SimSun"/>
                <w:kern w:val="0"/>
                <w:sz w:val="24"/>
              </w:rPr>
              <w:t>心中的圣火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莜萌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奥运  点燃圣火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群芬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的震撼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青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成志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，就在身边，祖国，我们为你骄傲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珍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动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熙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有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青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首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感想之爱的世界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婉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心瑶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看奥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令人叹为观止的奇妙建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3:00Z</dcterms:created>
  <dc:creator>微软用户</dc:creator>
  <dc:description/>
  <cp:keywords/>
  <dc:language>en-US</dc:language>
  <cp:lastModifiedBy>微软用户</cp:lastModifiedBy>
  <cp:lastPrinted>2008-12-10T13:27:00Z</cp:lastPrinted>
  <dcterms:modified xsi:type="dcterms:W3CDTF">2008-12-10T05:30:00Z</dcterms:modified>
  <cp:revision>4</cp:revision>
  <dc:subject/>
  <dc:title>关于公布“我看奥运”征文评比结果的通知</dc:title>
</cp:coreProperties>
</file>