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   ★该表由硕士学位授权点负责人填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皖南医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招收硕士研究生计划硕士学位授权点汇总表</w:t>
      </w:r>
    </w:p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填写人（签名）： 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     联系方式：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  <w:gridCol w:w="4935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 别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术学位（  ）   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学位（   ）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所选类别括号内打“√”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  试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思想政治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试科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  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试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仅考自命题科目的学科需要填写）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试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1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试科目及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仅招收同等学力的学科需要填写）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86815</wp:posOffset>
                      </wp:positionV>
                      <wp:extent cx="2619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该附件双面打印   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页  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27pt;mso-wrap-distance-left:9.05pt;mso-wrap-distance-right:9.05pt;mso-wrap-distance-top:0pt;mso-wrap-distance-bottom:0pt;margin-top:93.4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3255"/>
        <w:gridCol w:w="210"/>
        <w:gridCol w:w="735"/>
        <w:gridCol w:w="441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向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辖导师（非本校需备注）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究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方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56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单位）审核意见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460375</wp:posOffset>
                </wp:positionV>
                <wp:extent cx="261937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.9pt;mso-wrap-distance-left:9.05pt;mso-wrap-distance-right:9.05pt;mso-wrap-distance-top:0pt;mso-wrap-distance-bottom:0pt;margin-top:36.2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该附件双面打印   共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页  第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rlx</dc:creator>
  <dc:description/>
  <cp:keywords/>
  <dc:language>en-US</dc:language>
  <cp:lastModifiedBy>微软用户</cp:lastModifiedBy>
  <cp:lastPrinted>2014-08-11T16:25:00Z</cp:lastPrinted>
  <dcterms:modified xsi:type="dcterms:W3CDTF">2014-08-13T03:50:00Z</dcterms:modified>
  <cp:revision>102</cp:revision>
  <dc:subject/>
  <dc:title>关于报送2013年硕士研究生招生计划的通知</dc:title>
</cp:coreProperties>
</file>