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samuel</cp:lastModifiedBy>
  <cp:lastPrinted>2019-04-29T14:43:00Z</cp:lastPrinted>
  <dcterms:modified xsi:type="dcterms:W3CDTF">2024-06-03T09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0A13EDCD4CE7B09FB6B3B8BA95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