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小文</cp:lastModifiedBy>
  <cp:lastPrinted>2019-04-29T14:43:00Z</cp:lastPrinted>
  <dcterms:modified xsi:type="dcterms:W3CDTF">2022-06-15T07:0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37003F78410C8C30B9CE7506C7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