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安徽省教育厅关于做好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度高校领军人才引进与培育计划项目申报工作的通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皖教秘人〔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属各高等学校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充分发挥高层次人才的引领作用，支持和鼓励高校引进、培育一批在国内外有重要影响的领军人才与人才团队，加快建设一支高水平的优秀拔尖人才队伍，提升高校核心竞争力，促进我省高等教育科学发展，为高教强省建设提供人才支撑，根据《安徽省高等教育振兴计划》精神和要求，经研究，决定开展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度高校领军人才引进与培育计划项目申报工作。现就有关事项通知如下：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立项范围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重大类项目：高校领军骨干人才与人才团队引进资助项目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高校领军人才引进资助项目；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高校领军人才团队引进资助项目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综合类项目：本科高校教师应用能力提升计划培训项目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本科高校教师应用能力提升计划综合类培训项目；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本科高校教师应用能力提升计划专业类培训项目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指导类项目：高校优秀拔尖人才培育资助项目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高校学科（专业）拔尖人才学术资助重点项目；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高校优秀青年骨干人才国内外访学研修重点项目；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高校优秀青年人才支持计划重点项目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立项原则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坚持人才引进、培养与学校办学定位相结合的原则。引导高校结合办学定位，科学制定引进、培养人才工作规划，既要坚持高标准，又要切合学校实际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坚持以学科（专业）建设为中心的原则。鼓励高校“坚持有所为，有所不为”，围绕重点学科（专业）、优势学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新兴学科（专业），培养和积聚优秀人才，促进学校走特色化办学道路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坚持引进与使用并重的原则。既注重引进人才的数量和质量，更注重引进人才作用的发挥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坚持培养与引进有机结合的原则。引导高校在抓好高水平领军人才引进的同时，大力推进现有高层次人才、优秀青年拔尖人才队伍建设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建设经费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重大类项目和综合类项目仅限省属公办普通本科高校申报，建设经费由省财政给予支持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省属公办普通本科高校申报指导类项目，由各校在“安徽省支持本科高校发展能力提升计划”的省级财政专项资金中统筹安排。其他高校申报指导类项目，建设经费由学校自行解决。如学校无法落实相关经费，不得申报（以学校报告为准）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省教育厅将组织对项目经费落实情况的检查，如发现已立项的指导类项目无经费支持，将予以撤项并通报处理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申报材料报送时间、地点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申报材料报送时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—22</w:t>
      </w:r>
      <w:r>
        <w:rPr>
          <w:rFonts w:ascii="宋体;SimSun" w:hAnsi="宋体;SimSun" w:cs="宋体;SimSun"/>
          <w:kern w:val="0"/>
          <w:szCs w:val="21"/>
        </w:rPr>
        <w:t>日；地点：合肥师范学院老校区图书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楼。有关申报材料必须由学校人事处专人报送。请勿邮递材料，以免丢失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《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度高校领军人才引进与培育计划项目申报工作指南》、各类项目申请书、有关表格请在安徽教育人事网下载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联系方式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曹秀军，许绪荣；联系电话：</w:t>
      </w:r>
      <w:r>
        <w:rPr>
          <w:rFonts w:cs="宋体;SimSun" w:ascii="宋体;SimSun" w:hAnsi="宋体;SimSun"/>
          <w:kern w:val="0"/>
          <w:szCs w:val="21"/>
        </w:rPr>
        <w:t>0551-62815231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安徽省教育厅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4:00Z</dcterms:created>
  <dc:creator>User</dc:creator>
  <dc:description/>
  <cp:keywords/>
  <dc:language>en-US</dc:language>
  <cp:lastModifiedBy>User</cp:lastModifiedBy>
  <dcterms:modified xsi:type="dcterms:W3CDTF">2015-09-09T02:35:00Z</dcterms:modified>
  <cp:revision>2</cp:revision>
  <dc:subject/>
  <dc:title/>
</cp:coreProperties>
</file>