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医师技能培训班内容安排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授课内容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教学方法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、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一般检查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胸部体格检查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脏体格检查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腹部体格检查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神经系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脊柱四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格检查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史采集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例分析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电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告判读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影像资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片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肺听诊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格检查实验课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胸腔穿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骨髓穿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腰椎穿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菌技术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切开、缝合、清创术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换药、拆线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腹腔穿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导尿、插胃管、三腔二囊管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肺复苏、电除颤、简易呼吸器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吸痰、吸氧、动静脉穿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穿脱隔离衣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及实践课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7:00Z</dcterms:created>
  <dc:creator>BYLM</dc:creator>
  <dc:description/>
  <cp:keywords/>
  <dc:language>en-US</dc:language>
  <cp:lastModifiedBy>MS USER</cp:lastModifiedBy>
  <cp:lastPrinted>2010-05-11T15:32:00Z</cp:lastPrinted>
  <dcterms:modified xsi:type="dcterms:W3CDTF">2010-05-11T07:35:00Z</dcterms:modified>
  <cp:revision>27</cp:revision>
  <dc:subject/>
  <dc:title>临床医师技能培训班课程表</dc:title>
</cp:coreProperties>
</file>