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/>
        <w:t>年安徽省高校“教师进修班”结业考试学科综合考试拟考科目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11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拟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马克思主义哲学原理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原著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马克思主义哲学史研究或中国哲学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经济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政治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世界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经济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财政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货币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法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民法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刑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科学社会主义理论与实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哲学原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主义市场经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社会学理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应用社会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学研究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教育学原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教育心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教育管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运动生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校体育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体育统计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0"/>
        <w:gridCol w:w="551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文艺心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文艺批评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文化概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语言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汉语语法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古代汉语词汇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汉语语法分析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先秦文学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唐宋文学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明清文学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现当代小说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台港海外华文文学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当代文艺思潮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言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语言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英美文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翻译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昆虫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7:00Z</dcterms:created>
  <dc:creator>rlx</dc:creator>
  <dc:description/>
  <cp:keywords/>
  <dc:language>en-US</dc:language>
  <cp:lastModifiedBy>X</cp:lastModifiedBy>
  <cp:lastPrinted>2012-03-30T14:57:00Z</cp:lastPrinted>
  <dcterms:modified xsi:type="dcterms:W3CDTF">2014-03-31T06:09:00Z</dcterms:modified>
  <cp:revision>3</cp:revision>
  <dc:subject/>
  <dc:title>关于教研室主任的聘任通知</dc:title>
</cp:coreProperties>
</file>