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28" w:firstLine="444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：</w:t>
      </w:r>
    </w:p>
    <w:p>
      <w:pPr>
        <w:pStyle w:val="Normal"/>
        <w:rPr/>
      </w:pPr>
      <w:r>
        <w:rPr/>
        <w:t>2012</w:t>
      </w:r>
      <w:r>
        <w:rPr/>
        <w:t>年安徽省高校“教师进修班”结业考试学科综合考试拟考科目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11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拟考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马克思主义哲学原理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原著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马克思主义哲学史研究或中国哲学史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经济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政治经济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世界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经济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财政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货币银行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法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民法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刑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科学社会主义理论与实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哲学原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主义市场经济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社会学理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应用社会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学研究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教育学原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教育心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教育管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运动生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校体育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体育统计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0"/>
        <w:gridCol w:w="551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文艺心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文艺批评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文化概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语言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汉语语法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古代汉语词汇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汉语语法分析方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先秦文学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唐宋文学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明清文学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现当代小说研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台港海外华文文学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当代文艺思潮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言文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语言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英美文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翻译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素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油画或中国画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外美术史（理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古代史；②中国近代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现代史；④中国思想史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四门课程任选三门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基础代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现代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下列课程任选一门：概率论基础、常微分方程、泛函分析、拓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量子力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统计物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群论或物理教学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无机化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配位化学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光电化学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类技术及波谱技术</w:t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有机化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分子化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波谱分析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有机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自然地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人文地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环境学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植物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态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理论基础及应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机械优化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机械动力学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冶金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冶金传输原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冶金物理化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钢铁冶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线性多变量系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电力电子技术与应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电机理论及控制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技术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电子线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数字系统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数字信号处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机网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软件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人工智能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建筑设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建筑创作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城市规划与城市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地基处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钢筋混凝土结构理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水处理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弹塑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工程经济效益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水资源水环境规划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高等水工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物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作物遗传育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生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作物栽培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真菌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病害控制与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杀菌剂毒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动物营养与饲料科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动物遗传育种与繁殖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动物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种苗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昆虫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森林生态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生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物化学与分子生物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内科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科学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与卫生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医学多元统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流行病学原理和方法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妇幼卫生学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医内科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病理生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生物化学和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生药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药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天然药物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科学与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管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经济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战略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管理学原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企业战略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财务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林经济管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微观经济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农林企业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经济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卫生管理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卫生经济学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史与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质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地质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断裂力学基础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3:00Z</dcterms:created>
  <dc:creator>wyrsc1</dc:creator>
  <dc:description/>
  <cp:keywords/>
  <dc:language>en-US</dc:language>
  <cp:lastModifiedBy>wyrsc1</cp:lastModifiedBy>
  <dcterms:modified xsi:type="dcterms:W3CDTF">2012-03-30T07:43:00Z</dcterms:modified>
  <cp:revision>1</cp:revision>
  <dc:subject/>
  <dc:title>附件1：</dc:title>
</cp:coreProperties>
</file>