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考生参加研究生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365760</wp:posOffset>
                </wp:positionV>
                <wp:extent cx="3225165" cy="1499235"/>
                <wp:effectExtent l="5715" t="5715" r="23888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499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考生需携带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报到时间：4月6日上午8:00—11:00，报到地点：皖南医学院滨江校区(新校区)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98.8pt;margin-top:28.8pt;width:253.9pt;height:11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考生需携带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报到时间：4月6日上午8:00—11:00，报到地点：皖南医学院滨江校区(新校区)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2085975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64.2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353822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278.6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587875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361.25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843905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460.1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1120775</wp:posOffset>
                </wp:positionV>
                <wp:extent cx="1270" cy="965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15pt;margin-top:88.25pt;width:0.05pt;height:7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2588260</wp:posOffset>
                </wp:positionV>
                <wp:extent cx="1270" cy="950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203.8pt;width:0.05pt;height:7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5480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18.15pt;width:0.1pt;height:4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5090160</wp:posOffset>
                </wp:positionV>
                <wp:extent cx="1270" cy="754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00.8pt;width:0.1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2336800</wp:posOffset>
                </wp:positionV>
                <wp:extent cx="1105535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84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1598930</wp:posOffset>
                </wp:positionV>
                <wp:extent cx="3175000" cy="1397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397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．考试时间：4月6日下午13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考试地点: 皖南医学院滨江校区(新校区) 逸夫科技楼5楼，考场安排考前1小时见教室门口安排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125.9pt;width:249.95pt;height:110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2．考试时间：4月6日下午13:0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考试地点: 皖南医学院滨江校区(新校区) 逸夫科技楼5楼，考场安排考前1小时见教室门口安排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3879850</wp:posOffset>
                </wp:positionV>
                <wp:extent cx="1005205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5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305.5pt;width:79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095</wp:posOffset>
                </wp:positionH>
                <wp:positionV relativeFrom="paragraph">
                  <wp:posOffset>3346450</wp:posOffset>
                </wp:positionV>
                <wp:extent cx="3084830" cy="8439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843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地点见行政楼1楼大厅公告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时间：4月6日下午 16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263.5pt;width:242.85pt;height:66.4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地点见行政楼1楼大厅公告牌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时间：4月6日下午 16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4828540</wp:posOffset>
                </wp:positionV>
                <wp:extent cx="105537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380.2pt;width:83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4362450</wp:posOffset>
                </wp:positionV>
                <wp:extent cx="3084830" cy="904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904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3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月7日面试，各专业具体面试时间和地点报到时见研究生学院公告栏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343.5pt;width:242.85pt;height:7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30分钟到达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月7日面试，各专业具体面试时间和地点报到时见研究生学院公告栏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6075045</wp:posOffset>
                </wp:positionV>
                <wp:extent cx="1055370" cy="10795"/>
                <wp:effectExtent l="0" t="2857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478.35pt;width:83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5447665</wp:posOffset>
                </wp:positionV>
                <wp:extent cx="3084830" cy="1054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地点：皖南医学院第一附属医院10号楼全科医生培养基地1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时间：4月8日上午7:30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428.95pt;width:242.85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地点：皖南医学院第一附属医院10号楼全科医生培养基地1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时间：4月8日上午7:30开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6346190</wp:posOffset>
                </wp:positionV>
                <wp:extent cx="1270" cy="941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99.7pt;width:0.1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7517765</wp:posOffset>
                </wp:positionV>
                <wp:extent cx="1055370" cy="10795"/>
                <wp:effectExtent l="0" t="28575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91.95pt;width:83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798310</wp:posOffset>
                </wp:positionV>
                <wp:extent cx="3034665" cy="1342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134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学院学位建设办公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调档函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8日下午5：00之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535.3pt;width:238.9pt;height:105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学院学位建设办公室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领取调档函等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8日下午5：00之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cp:keywords/>
  <dc:language>en-US</dc:language>
  <cp:lastModifiedBy>User</cp:lastModifiedBy>
  <cp:lastPrinted>2014-03-27T16:34:00Z</cp:lastPrinted>
  <dcterms:modified xsi:type="dcterms:W3CDTF">2016-03-30T06:33:00Z</dcterms:modified>
  <cp:revision>123</cp:revision>
  <dc:subject/>
  <dc:title/>
</cp:coreProperties>
</file>