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36"/>
        </w:rPr>
        <w:t>年清明节期间接送教职工上下班车辆安排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校车按工作日正常运行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期间，接送教职工上下班车辆安排如下：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校车安排（教代会）：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银湖路分部、弋矶山医院、二院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老校区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: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南瑞小学，开往新校区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新校区南门发车，开往银湖路分部、弋矶山医院、二院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校车安排：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银湖路分部发车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停老校区，开往新校区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新校区南门发车，经停老校区，开往银湖路分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9:00Z</dcterms:created>
  <dc:creator>user</dc:creator>
  <dc:description/>
  <cp:keywords/>
  <dc:language>en-US</dc:language>
  <cp:lastModifiedBy>user</cp:lastModifiedBy>
  <dcterms:modified xsi:type="dcterms:W3CDTF">2012-03-26T02:20:00Z</dcterms:modified>
  <cp:revision>2</cp:revision>
  <dc:subject/>
  <dc:title>附件</dc:title>
</cp:coreProperties>
</file>