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附件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</w:rPr>
        <w:t>高校及科研单位科技成果汇编提纲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一、单位简介（并附单位地址、网址，联系人及其固定和移动电话、传真、电子邮件等）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二、科研成果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一）类别：成果所属行业类别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二）正文：成果名称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、简介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、成熟程度和所需建设条件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、技术指标（包括鉴定和专利情况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市场分析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投资估算和经济社会效益分析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合作方式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成果具体联系人及联系方式（包括固定电话和移动电话、电子邮箱等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文字控制在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字以内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59:00Z</dcterms:created>
  <dc:creator>island</dc:creator>
  <dc:description/>
  <cp:keywords/>
  <dc:language>en-US</dc:language>
  <cp:lastModifiedBy>island</cp:lastModifiedBy>
  <dcterms:modified xsi:type="dcterms:W3CDTF">2011-03-07T01:59:00Z</dcterms:modified>
  <cp:revision>2</cp:revision>
  <dc:subject/>
  <dc:title/>
</cp:coreProperties>
</file>